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вая Татьяна Петровн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4»,                                                                  г. Ново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экскур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трова любви Марины Цветаево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>Познакомить обучающихся с жизнью и творчеством  М.А.Цветаевой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Показать исключительность дарования , трагическое величие М.Цветаевой, для которой вся жизнь - это хождение по душам и творение судеб, «езда на остров любви». </w:t>
      </w:r>
    </w:p>
    <w:p>
      <w:pPr>
        <w:pStyle w:val="Normal"/>
        <w:jc w:val="both"/>
        <w:rPr/>
      </w:pPr>
      <w:r>
        <w:rPr/>
        <w:t>2. Развивать познавательные интересы обучающихся к творчеству М.И.Цветаевой и к литературе в целом, их творческие способности с учетом их индивидуальных особенностей на основе личностно ориентированного подхода и дифференциации, навыки выразительного чтения лирического произведения,  исследовательской работы, интеллект.</w:t>
      </w:r>
    </w:p>
    <w:p>
      <w:pPr>
        <w:pStyle w:val="Normal"/>
        <w:jc w:val="both"/>
        <w:rPr/>
      </w:pPr>
      <w:r>
        <w:rPr/>
        <w:t>3.Воспитывать любовь к поэзии, высокие нравственные и эстетические ценности.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Форма урока:</w:t>
      </w:r>
      <w:r>
        <w:rPr>
          <w:color w:val="333333"/>
        </w:rPr>
        <w:t xml:space="preserve"> заочная экскурсия с элементами исследования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Тип урока:</w:t>
      </w:r>
      <w:r>
        <w:rPr>
          <w:color w:val="333333"/>
        </w:rPr>
        <w:t xml:space="preserve"> изучение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Имя человека – тайна, чудо, до сих пор не раскрытое и не разгаданное, хотя многие учёные и поэты пытаются найти эту разгадку, размышляя о связи имени человека и е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</w:t>
      </w:r>
      <w:r>
        <w:rPr>
          <w:b/>
        </w:rPr>
        <w:t>Чтец:</w:t>
      </w:r>
      <w:r>
        <w:rPr/>
        <w:t xml:space="preserve"> </w:t>
      </w:r>
      <w:r>
        <w:rPr>
          <w:b/>
        </w:rPr>
        <w:t>А.С.Пушкин «Что в имени тебе моём?»</w:t>
      </w:r>
    </w:p>
    <w:p>
      <w:pPr>
        <w:pStyle w:val="Stanza"/>
        <w:jc w:val="left"/>
        <w:rPr/>
      </w:pPr>
      <w:r>
        <w:rPr>
          <w:rStyle w:val="Line"/>
        </w:rPr>
        <w:t>Что в имени тебе моем?</w:t>
      </w:r>
      <w:r>
        <w:rPr/>
        <w:br/>
      </w:r>
      <w:r>
        <w:rPr>
          <w:rStyle w:val="Line"/>
        </w:rPr>
        <w:t>Оно умрет, как шум печальный</w:t>
      </w:r>
      <w:r>
        <w:rPr/>
        <w:br/>
      </w:r>
      <w:r>
        <w:rPr>
          <w:rStyle w:val="Line"/>
        </w:rPr>
        <w:t>Волны, плеснувшей в берег дальный,</w:t>
      </w:r>
      <w:r>
        <w:rPr/>
        <w:br/>
      </w:r>
      <w:r>
        <w:rPr>
          <w:rStyle w:val="Line"/>
        </w:rPr>
        <w:t>Как звук ночной в лесу глухом.</w:t>
      </w:r>
    </w:p>
    <w:p>
      <w:pPr>
        <w:pStyle w:val="Stanza"/>
        <w:jc w:val="left"/>
        <w:rPr/>
      </w:pPr>
      <w:r>
        <w:rPr>
          <w:rStyle w:val="Line"/>
        </w:rPr>
        <w:t>Оно на памятном листке</w:t>
      </w:r>
      <w:r>
        <w:rPr/>
        <w:br/>
      </w:r>
      <w:r>
        <w:rPr>
          <w:rStyle w:val="Line"/>
        </w:rPr>
        <w:t>Оставит мертвый след, подобный</w:t>
      </w:r>
      <w:r>
        <w:rPr/>
        <w:br/>
      </w:r>
      <w:r>
        <w:rPr>
          <w:rStyle w:val="Line"/>
        </w:rPr>
        <w:t>Узору надписи надгробной</w:t>
      </w:r>
      <w:r>
        <w:rPr/>
        <w:br/>
      </w:r>
      <w:r>
        <w:rPr>
          <w:rStyle w:val="Line"/>
        </w:rPr>
        <w:t>На непонятном языке.</w:t>
      </w:r>
    </w:p>
    <w:p>
      <w:pPr>
        <w:pStyle w:val="Stanza"/>
        <w:jc w:val="left"/>
        <w:rPr/>
      </w:pPr>
      <w:r>
        <w:rPr>
          <w:rStyle w:val="Line"/>
        </w:rPr>
        <w:t>Что в нем? Забытое давно</w:t>
      </w:r>
      <w:r>
        <w:rPr/>
        <w:br/>
      </w:r>
      <w:r>
        <w:rPr>
          <w:rStyle w:val="Line"/>
        </w:rPr>
        <w:t>В волненьях новых и мятежных,</w:t>
      </w:r>
      <w:r>
        <w:rPr/>
        <w:br/>
      </w:r>
      <w:r>
        <w:rPr>
          <w:rStyle w:val="Line"/>
        </w:rPr>
        <w:t>Твоей душе не даст оно</w:t>
      </w:r>
      <w:r>
        <w:rPr/>
        <w:br/>
      </w:r>
      <w:r>
        <w:rPr>
          <w:rStyle w:val="Line"/>
        </w:rPr>
        <w:t>Воспоминаний чистых, нежных.</w:t>
      </w:r>
    </w:p>
    <w:p>
      <w:pPr>
        <w:pStyle w:val="Stanza"/>
        <w:jc w:val="left"/>
        <w:rPr/>
      </w:pPr>
      <w:r>
        <w:rPr>
          <w:rStyle w:val="Line"/>
        </w:rPr>
        <w:t>Но в день печали, в тишине,</w:t>
      </w:r>
      <w:r>
        <w:rPr/>
        <w:br/>
      </w:r>
      <w:r>
        <w:rPr>
          <w:rStyle w:val="Line"/>
        </w:rPr>
        <w:t>Произнеси его тоскуя;</w:t>
      </w:r>
      <w:r>
        <w:rPr/>
        <w:br/>
      </w:r>
      <w:r>
        <w:rPr>
          <w:rStyle w:val="Line"/>
        </w:rPr>
        <w:t>Скажи: есть память обо мне,</w:t>
      </w:r>
      <w:r>
        <w:rPr/>
        <w:br/>
      </w:r>
      <w:r>
        <w:rPr>
          <w:rStyle w:val="Line"/>
        </w:rPr>
        <w:t>Есть в мире сердце, где живу я..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им видит поэт своё имя? (негромким, печальным, навевающим грусть, тос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>
          <w:i/>
          <w:iCs/>
          <w:color w:val="000000"/>
        </w:rPr>
        <w:t>Имя человека – главная составляющая его личности, быть может, даже часть его души</w:t>
      </w:r>
      <w:r>
        <w:rPr>
          <w:color w:val="000000"/>
        </w:rPr>
        <w:t xml:space="preserve">», – писал Зигмунд Фрейд в своем эссе «Тотем и табу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лайд 3.</w:t>
      </w:r>
      <w:r>
        <w:rPr/>
        <w:t xml:space="preserve"> Я произношу: «Марина Цветаева…» Что слышите вы в этом имени? 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Чтобы ответить на этот вопрос, составьте слова из букв имени и фамилии, какие ассоциации они вызываю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составляют таблиц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6"/>
        <w:gridCol w:w="1440"/>
        <w:gridCol w:w="1450"/>
        <w:gridCol w:w="1795"/>
        <w:gridCol w:w="1855"/>
      </w:tblGrid>
      <w:tr>
        <w:trPr>
          <w:trHeight w:val="6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</w:tr>
      <w:tr>
        <w:trPr>
          <w:trHeight w:val="3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твен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нственность </w:t>
            </w:r>
          </w:p>
        </w:tc>
      </w:tr>
      <w:tr>
        <w:trPr>
          <w:trHeight w:val="3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зримость</w:t>
            </w:r>
          </w:p>
        </w:tc>
      </w:tr>
      <w:tr>
        <w:trPr>
          <w:trHeight w:val="3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ы 4-7. </w:t>
      </w:r>
      <w:r>
        <w:rPr/>
        <w:t>Великолепную характеристику своего имени дала сама М.Цветаева в стихотворении</w:t>
      </w:r>
      <w:r>
        <w:rPr>
          <w:b/>
        </w:rPr>
        <w:t xml:space="preserve"> </w:t>
      </w:r>
      <w:r>
        <w:rPr/>
        <w:t>«Кто создан из камн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: Стихотворение «Кто создан из камня»</w:t>
      </w:r>
    </w:p>
    <w:p>
      <w:pPr>
        <w:pStyle w:val="Normal"/>
        <w:spacing w:before="280" w:after="280"/>
        <w:rPr/>
      </w:pPr>
      <w:r>
        <w:rPr/>
        <w:t>Кто создан из камня, кто создан из глины,-</w:t>
        <w:br/>
        <w:t>А я серебрюсь и сверкаю!</w:t>
        <w:br/>
        <w:t>Мне дело - измена, мне имя - Марина,</w:t>
        <w:br/>
        <w:t>Я - бренная пена морская.</w:t>
      </w:r>
    </w:p>
    <w:p>
      <w:pPr>
        <w:pStyle w:val="Style15"/>
        <w:rPr/>
      </w:pPr>
      <w:r>
        <w:rPr/>
        <w:t>Кто создан из глины, кто создан из плоти -</w:t>
        <w:br/>
        <w:t>Тем гроб и нагробные плиты...</w:t>
        <w:br/>
        <w:t>- В купели морской крещена - и в полете</w:t>
        <w:br/>
        <w:t>Своем - непрестанно разбита!</w:t>
        <w:br/>
        <w:br/>
        <w:t>Сквозь каждое сердце, сквозь каждые сети</w:t>
        <w:br/>
        <w:t>Пробьется мое своеволье.</w:t>
        <w:br/>
        <w:t>Меня - видишь кудри беспутные эти?-</w:t>
        <w:br/>
        <w:t>Земною не сделаешь солью.</w:t>
        <w:br/>
        <w:br/>
        <w:t>Дробясь о гранитные ваши колена,</w:t>
        <w:br/>
        <w:t>Я с каждой волной - воскресаю!</w:t>
        <w:br/>
        <w:t>Да здравствует пена - веселая пена -</w:t>
        <w:br/>
        <w:t>Высокая пена морская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Кто, по вашему мнению, является лирическим героем этого стихотворения? (Марина Цветаева и обыкновенные люди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ем они отличаются? (составление таблиц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ина Цвета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ыкновенные люд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ебрюсь, сверкаю, измена, бренная пе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нь, гли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щена, поёт, непрестанно разби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ть, надгробные пли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дри беспутные,  своевол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дце, сети, земная со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ясь, воскреса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нитные колени</w:t>
            </w:r>
          </w:p>
        </w:tc>
      </w:tr>
    </w:tbl>
    <w:p>
      <w:pPr>
        <w:pStyle w:val="Style15"/>
        <w:rPr/>
      </w:pPr>
      <w:r>
        <w:rPr>
          <w:b/>
        </w:rPr>
        <w:t>Учитель:</w:t>
      </w:r>
      <w:r>
        <w:rPr/>
        <w:t xml:space="preserve"> О чем заставляют эти различия? (об особенностях характера М.Цветаевой)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Действительно, эти различия  заставляет задуматься над особенностью характера М.Цветаевой. В чем эта особенность? (непохожесть, ранимость, трагизм, движение, жизнь, свобода)</w:t>
      </w:r>
    </w:p>
    <w:p>
      <w:pPr>
        <w:pStyle w:val="Style15"/>
        <w:rPr/>
      </w:pPr>
      <w:r>
        <w:rPr/>
        <w:t>Так какое же это имя - Марина Цветаева? (элементы исследования, проверка заранее предложенного домашнего задания)</w:t>
      </w:r>
    </w:p>
    <w:p>
      <w:pPr>
        <w:pStyle w:val="Style15"/>
        <w:rPr/>
      </w:pPr>
      <w:r>
        <w:rPr>
          <w:b/>
        </w:rPr>
        <w:t>Слайд 8.</w:t>
      </w:r>
      <w:r>
        <w:rPr/>
        <w:t xml:space="preserve"> Цветочное: ей дано краткое время цветения, жизни, трагически мгновенное, быстротечное, но оригинальное и яркое.</w:t>
      </w:r>
    </w:p>
    <w:p>
      <w:pPr>
        <w:pStyle w:val="Style15"/>
        <w:rPr/>
      </w:pPr>
      <w:r>
        <w:rPr>
          <w:b/>
        </w:rPr>
        <w:t>Слайд 9.</w:t>
      </w:r>
      <w:r>
        <w:rPr/>
        <w:t xml:space="preserve"> Царское: она могущественная, всесильная, властная, гордая, одинокая, «одна из всех, одна на всех, одна противу всех», необычная, избранница Бога</w:t>
      </w:r>
    </w:p>
    <w:p>
      <w:pPr>
        <w:pStyle w:val="Style15"/>
        <w:rPr/>
      </w:pPr>
      <w:r>
        <w:rPr>
          <w:b/>
        </w:rPr>
        <w:t>Слайд 10.</w:t>
      </w:r>
      <w:r>
        <w:rPr/>
        <w:t xml:space="preserve"> Летящее: она ветер, стихия, свобода, сверкание таланта, страсть, полёт, ритм</w:t>
      </w:r>
    </w:p>
    <w:p>
      <w:pPr>
        <w:pStyle w:val="Style15"/>
        <w:rPr/>
      </w:pPr>
      <w:r>
        <w:rPr>
          <w:b/>
        </w:rPr>
        <w:t>Слайд 11.</w:t>
      </w:r>
      <w:r>
        <w:rPr/>
        <w:t xml:space="preserve"> Морское: Зеленоглазая гениальная поэтесса Марина Цветаева всю жизнь гордилась и подчеркивала «морское» происхождение своего имени, ощущала себя безгранично принадлежащей морской стихии. Многие мгновения детства и юности Марины Цветаевой дышали морем. Именно на море, в Коктебеле, в доме Максимилиана Волошина, произошла ее встреча с мужем Сергеем Эфроном.</w:t>
      </w:r>
    </w:p>
    <w:p>
      <w:pPr>
        <w:pStyle w:val="Style15"/>
        <w:rPr>
          <w:b/>
          <w:b/>
        </w:rPr>
      </w:pPr>
      <w:r>
        <w:rPr>
          <w:b/>
        </w:rPr>
        <w:t>Слайд 12.</w:t>
      </w:r>
      <w:r>
        <w:rPr/>
        <w:t xml:space="preserve"> Трагическое: ее жизнь – ринг, рана, борьба за «право быть и созидать»</w:t>
      </w:r>
    </w:p>
    <w:p>
      <w:pPr>
        <w:pStyle w:val="Normal"/>
        <w:rPr/>
      </w:pPr>
      <w:r>
        <w:rPr>
          <w:b/>
        </w:rPr>
        <w:t>Слайд 13.</w:t>
      </w:r>
      <w:r>
        <w:rPr/>
        <w:t xml:space="preserve"> Загадочное: тайна, ме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5.</w:t>
      </w:r>
      <w:r>
        <w:rPr/>
        <w:t xml:space="preserve"> Вечное: поэт, чьё отчество не принято упоминать, она и сейчас – просто Марина Цветаева, вечная молодость, энергия, ого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 Стихотворение собственного сочинения</w:t>
      </w:r>
    </w:p>
    <w:p>
      <w:pPr>
        <w:pStyle w:val="Normal"/>
        <w:rPr/>
      </w:pPr>
      <w:r>
        <w:rPr/>
        <w:t>Уход во мрак, полёт страстей,</w:t>
      </w:r>
    </w:p>
    <w:p>
      <w:pPr>
        <w:pStyle w:val="Normal"/>
        <w:rPr/>
      </w:pPr>
      <w:r>
        <w:rPr/>
        <w:t>Трагическая безысходность,...</w:t>
      </w:r>
    </w:p>
    <w:p>
      <w:pPr>
        <w:pStyle w:val="Normal"/>
        <w:rPr/>
      </w:pPr>
      <w:r>
        <w:rPr/>
        <w:t>Стать понятой, родной, своей</w:t>
      </w:r>
    </w:p>
    <w:p>
      <w:pPr>
        <w:pStyle w:val="Normal"/>
        <w:rPr/>
      </w:pPr>
      <w:r>
        <w:rPr/>
        <w:t>Ей не дана была возможность.</w:t>
      </w:r>
    </w:p>
    <w:p>
      <w:pPr>
        <w:pStyle w:val="Normal"/>
        <w:rPr/>
      </w:pPr>
      <w:r>
        <w:rPr/>
        <w:t>Её несломленная стать,</w:t>
      </w:r>
    </w:p>
    <w:p>
      <w:pPr>
        <w:pStyle w:val="Normal"/>
        <w:rPr/>
      </w:pPr>
      <w:r>
        <w:rPr/>
        <w:t>И царственность, и величавость,</w:t>
      </w:r>
    </w:p>
    <w:p>
      <w:pPr>
        <w:pStyle w:val="Normal"/>
        <w:rPr/>
      </w:pPr>
      <w:r>
        <w:rPr/>
        <w:t>Любимая, жена и мать…</w:t>
      </w:r>
    </w:p>
    <w:p>
      <w:pPr>
        <w:pStyle w:val="Normal"/>
        <w:rPr/>
      </w:pPr>
      <w:r>
        <w:rPr/>
        <w:t>И боль душевная, усталость,</w:t>
      </w:r>
    </w:p>
    <w:p>
      <w:pPr>
        <w:pStyle w:val="Normal"/>
        <w:rPr/>
      </w:pPr>
      <w:r>
        <w:rPr/>
        <w:t>И крик души, и мир в душе</w:t>
      </w:r>
    </w:p>
    <w:p>
      <w:pPr>
        <w:pStyle w:val="Normal"/>
        <w:rPr/>
      </w:pPr>
      <w:r>
        <w:rPr/>
        <w:t>И кровоточащая рана,</w:t>
      </w:r>
    </w:p>
    <w:p>
      <w:pPr>
        <w:pStyle w:val="Normal"/>
        <w:rPr/>
      </w:pPr>
      <w:r>
        <w:rPr/>
        <w:t>И риск, и ураганный вихрь –</w:t>
      </w:r>
    </w:p>
    <w:p>
      <w:pPr>
        <w:pStyle w:val="Normal"/>
        <w:rPr/>
      </w:pPr>
      <w:r>
        <w:rPr/>
        <w:t>Всё это в имени – МАРИНА.</w:t>
      </w:r>
    </w:p>
    <w:p>
      <w:pPr>
        <w:pStyle w:val="Normal"/>
        <w:rPr/>
      </w:pPr>
      <w:r>
        <w:rPr/>
        <w:t>Но всё же главное – ЛЮБОВЬ!</w:t>
      </w:r>
    </w:p>
    <w:p>
      <w:pPr>
        <w:pStyle w:val="Normal"/>
        <w:rPr/>
      </w:pPr>
      <w:r>
        <w:rPr/>
        <w:t>К родителям, к Отчизне, к детям,</w:t>
      </w:r>
    </w:p>
    <w:p>
      <w:pPr>
        <w:pStyle w:val="Normal"/>
        <w:rPr/>
      </w:pPr>
      <w:r>
        <w:rPr/>
        <w:t>К поэтам, к мужу…Без неё</w:t>
      </w:r>
    </w:p>
    <w:p>
      <w:pPr>
        <w:pStyle w:val="Normal"/>
        <w:rPr/>
      </w:pPr>
      <w:r>
        <w:rPr/>
        <w:t>Ей не прожить бы в мире этом…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что же главное в жизни М.Цветаевой? (любовь)</w:t>
      </w:r>
    </w:p>
    <w:p>
      <w:pPr>
        <w:pStyle w:val="Style15"/>
        <w:rPr/>
      </w:pPr>
      <w:r>
        <w:rPr>
          <w:b/>
        </w:rPr>
        <w:t>Слайд 15.</w:t>
      </w:r>
      <w:r>
        <w:rPr/>
        <w:t xml:space="preserve"> Действительно, ничего не искала М.Цветаева в жизни, кроме Бога земной любви. И потому вся ее жизнь - это хождение по душам и творение судеб, «езда на остров любви». Остров любви – это всё ее творчество, события, факты, имена, встречи и расставания, «вёрсты, мили», ее жизнь…Таких островов в жизни поэтессы было много, и на каждом из них она разная: дочь, мать, патриот своей Родины, жена, поэтесса, любимая, просто женщина…Наш урок – это экскурсия на острова любви М.Цветаевой. Мы увидим, что быть самой собой, не отступать от своих жизненных принципов – таким было ее жизненным кредо. Только сильная личность способна стать Поэтом с большой буквы. Ее жизнь, как и поэзия, пронизана чувственностью, эмоциональной яркостью и личными переживаниями. </w:t>
      </w:r>
    </w:p>
    <w:p>
      <w:pPr>
        <w:pStyle w:val="Normal"/>
        <w:rPr/>
      </w:pPr>
      <w:r>
        <w:rPr>
          <w:b/>
        </w:rPr>
        <w:t xml:space="preserve">Слайд 16. </w:t>
      </w:r>
      <w:r>
        <w:rPr/>
        <w:t>Вот эти острова: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Коктебель</w:t>
      </w:r>
    </w:p>
    <w:p>
      <w:pPr>
        <w:pStyle w:val="Normal"/>
        <w:rPr/>
      </w:pPr>
      <w:r>
        <w:rPr/>
        <w:t>Революция и Гражданская война</w:t>
      </w:r>
    </w:p>
    <w:p>
      <w:pPr>
        <w:pStyle w:val="Normal"/>
        <w:rPr/>
      </w:pPr>
      <w:r>
        <w:rPr/>
        <w:t>Эмиграция</w:t>
      </w:r>
    </w:p>
    <w:p>
      <w:pPr>
        <w:pStyle w:val="Normal"/>
        <w:rPr/>
      </w:pPr>
      <w:r>
        <w:rPr/>
        <w:t>Елаб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7. Наш первый остров – Моск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ы 18-19 . (Звучит «Воскресный колокольный звон»)</w:t>
      </w:r>
      <w:r>
        <w:rPr/>
        <w:t xml:space="preserve"> </w:t>
      </w:r>
      <w:r>
        <w:rPr>
          <w:b/>
        </w:rPr>
        <w:t>http://helphealer.ru/kolokol.htm</w:t>
      </w:r>
    </w:p>
    <w:p>
      <w:pPr>
        <w:pStyle w:val="HTM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( в роли М.Цветаевой ): Стихотворение «Красною кистью рябина зажглась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расною ки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Рябина зажг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адали лис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род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порили сот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ол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День был суббот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оанн Бого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не и доны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Хочется грыз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Жаркой рябины</w:t>
      </w:r>
    </w:p>
    <w:p>
      <w:pPr>
        <w:pStyle w:val="Normal"/>
        <w:rPr>
          <w:color w:val="333333"/>
        </w:rPr>
      </w:pPr>
      <w:r>
        <w:rPr>
          <w:color w:val="333333"/>
        </w:rPr>
        <w:t>Горькую ки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Слайд 20.</w:t>
      </w:r>
      <w:r>
        <w:rPr/>
        <w:t xml:space="preserve"> </w:t>
      </w:r>
      <w:r>
        <w:rPr>
          <w:b/>
        </w:rPr>
        <w:t>Экскурсовод 1:</w:t>
      </w:r>
    </w:p>
    <w:p>
      <w:pPr>
        <w:pStyle w:val="Normal"/>
        <w:rPr/>
      </w:pPr>
      <w:r>
        <w:rPr/>
        <w:t xml:space="preserve">26 сентября 1882 года в Москве, в небольшом уютном доме по Трёхпрудному переулку, в семье И.В.Цветаева и М.А.Мейн родилась дочь Марина. В пору её рождения – на изломе осени и в преддверии зимы, жарко плодоносит пылающая высоким багряным костром рябина, ставшая символом судьбы М.Цветаевой, горькой, надломленно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лайд 21. Ученик (в роли И.В.Цветаева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ец М.Цветаевой – сын священника Владимирской губернии,  </w:t>
      </w:r>
      <w:r>
        <w:rPr/>
        <w:t xml:space="preserve">российский учёный-историк, археолог, филолог и искусствовед, член-корреспондент </w:t>
      </w:r>
      <w:hyperlink r:id="rId2">
        <w:r>
          <w:rPr>
            <w:rStyle w:val="InternetLink"/>
            <w:color w:val="000000"/>
            <w:u w:val="none"/>
          </w:rPr>
          <w:t>Петербургской Академии наук</w:t>
        </w:r>
      </w:hyperlink>
      <w:r>
        <w:rPr/>
        <w:t xml:space="preserve">, профессор </w:t>
      </w:r>
      <w:hyperlink r:id="rId3">
        <w:r>
          <w:rPr>
            <w:rStyle w:val="InternetLink"/>
            <w:color w:val="000000"/>
            <w:u w:val="none"/>
          </w:rPr>
          <w:t>Московского университета</w:t>
        </w:r>
      </w:hyperlink>
      <w:r>
        <w:rPr/>
        <w:t>, создатель и первый директор Музея изящных искусств имени императора Александра I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 Л.Бетховен  «Лунная соната»)</w:t>
      </w:r>
      <w:r>
        <w:rPr/>
        <w:t xml:space="preserve"> </w:t>
      </w:r>
      <w:r>
        <w:rPr>
          <w:b/>
          <w:color w:val="333333"/>
        </w:rPr>
        <w:t>http://www.notamusic.net/music/id/1575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лайд 22. Ученица ( в роли М.А.Мейн):</w:t>
      </w:r>
    </w:p>
    <w:p>
      <w:pPr>
        <w:pStyle w:val="Normal"/>
        <w:rPr/>
      </w:pPr>
      <w:r>
        <w:rPr>
          <w:color w:val="333333"/>
        </w:rPr>
        <w:t>Мать Марины Цветаевой –Мария Александровна Мейн,  блистательная пианистка, ученица Рубинштейна. Свою недолгую жизнь она посвятила музыке и детям, открыла им глаза на вечное чудо природы, одарила их многими радостями детства, волшебством семейных праздников, рождественских ёлок, дала им в руки лучшие книги. В этом радостном мире и росла Марина, не зная, чему отдать предпочтение – музыке или поэзии. После смерти матери был сделан окончательный выбор - стих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лайд 23. Чтец: Стихотворение «Стихи растут, как звёзды и как розы…»</w:t>
      </w:r>
    </w:p>
    <w:p>
      <w:pPr>
        <w:pStyle w:val="Style15"/>
        <w:rPr/>
      </w:pPr>
      <w:r>
        <w:rPr/>
        <w:t>Стихи растут, как звезды и как розы,</w:t>
        <w:br/>
        <w:t>Как красота — ненужная в семье.</w:t>
        <w:br/>
        <w:t>А на венцы и на апофеозы —</w:t>
        <w:br/>
        <w:t>Один ответ: «Откуда мне сие?»</w:t>
        <w:br/>
        <w:br/>
        <w:t>Мы спим — и вот, сквозь каменные плиты,</w:t>
        <w:br/>
        <w:t>Небесный гость в четыре лепестка.</w:t>
        <w:br/>
        <w:t>О мир, пойми! Певцом — во сне — открыты</w:t>
        <w:br/>
        <w:t>Закон звезды и формула цветка.</w:t>
      </w:r>
    </w:p>
    <w:p>
      <w:pPr>
        <w:pStyle w:val="Normal"/>
        <w:rPr/>
      </w:pPr>
      <w:r>
        <w:rPr>
          <w:b/>
        </w:rPr>
        <w:t>Экскурсовод 2:</w:t>
      </w:r>
      <w:r>
        <w:rPr/>
        <w:t xml:space="preserve"> Первые книги любого поэта почти всегда подражательные. Марина Цветаева – исключение. В 1910 году тайком от родителей она выпускает свой первый поэтический сборник «Вечерний альбом». Здесь она была полностью сама собой и такой осталась навсегда. Некоторые стихотворения Цветаевой уже предвещали будущего поэта. В первую очередь  - безудержная и страстная «Молит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ы 24-25. Чтец ( в роли М.Цветаевой): Стихотворение «Христос и Бог! Я жажду чуд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Христос и Бог! Я жажду ч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Теперь, сейчас, в начале д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О, дай мне умереть, по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ся жизнь как книга для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Ты мудрый, Ты не скажешь ст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 xml:space="preserve">— </w:t>
      </w:r>
      <w:r>
        <w:rPr/>
        <w:t>«Терпи, еще не кончен ср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Ты сам мне подал — слишком мн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Я жажду сразу — всех дор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сего хочу: с душой цы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дти под песни на раз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За всех страдать под звук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 амазонкой мчаться в 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Гадать по звездам в черной баш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ести детей вперед, сквозь тен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Чтоб был легендой — день вчераш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Чтоб был безумьем — каждый д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Люблю и крест, и шелк, и ка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Моя душа мгновений сле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Ты дал мне детство — лучше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 дай мне смерть — в семнадцать л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курсовод 1:</w:t>
      </w:r>
    </w:p>
    <w:p>
      <w:pPr>
        <w:pStyle w:val="Normal"/>
        <w:rPr/>
      </w:pPr>
      <w:r>
        <w:rPr/>
        <w:t>Первая книга стихотворений принесла М.Цветаевой известность, её заметили, одобрили влиятельные и взысканные критики: Николай Гумилёв, Валерий Брюсов, Максимилиан Волошин, Александр Блок. Стихи юной поэтессы были ещё очень незрелые, но подкупали  своей талантливостью, своеобразием, непосред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6. Ученик ( в роли В.Брюсова):</w:t>
      </w:r>
    </w:p>
    <w:p>
      <w:pPr>
        <w:pStyle w:val="Normal"/>
        <w:rPr/>
      </w:pPr>
      <w:r>
        <w:rPr/>
        <w:t>«Марина Цветаева, несомненно, очень талантлива. Она может дать нам настоящую поэзию интимной жизни и может, при той лёгкости, с какой она пишет стихи, растратить все свои дарования на ненужные, хотя бы и изящные бездел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7. Ученик ( в роли Н.Гумилёва):</w:t>
      </w:r>
    </w:p>
    <w:p>
      <w:pPr>
        <w:pStyle w:val="Normal"/>
        <w:rPr/>
      </w:pPr>
      <w:r>
        <w:rPr/>
        <w:t>«Марина Цветаева внутренне талантлива, своеобразна. Эта книга – не только милая книга девичьих признаний, но и книга прекрасных стихотвор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8. Ученик ( в роли М.Волошина):</w:t>
      </w:r>
    </w:p>
    <w:p>
      <w:pPr>
        <w:pStyle w:val="Normal"/>
        <w:rPr/>
      </w:pPr>
      <w:r>
        <w:rPr/>
        <w:t>К вам душа так радостно влекома,</w:t>
      </w:r>
    </w:p>
    <w:p>
      <w:pPr>
        <w:pStyle w:val="Normal"/>
        <w:rPr/>
      </w:pPr>
      <w:r>
        <w:rPr/>
        <w:t>О, какая веет благодать</w:t>
      </w:r>
    </w:p>
    <w:p>
      <w:pPr>
        <w:pStyle w:val="Normal"/>
        <w:rPr/>
      </w:pPr>
      <w:r>
        <w:rPr/>
        <w:t>От страниц «Вечернего альбома»</w:t>
      </w:r>
    </w:p>
    <w:p>
      <w:pPr>
        <w:pStyle w:val="Normal"/>
        <w:rPr/>
      </w:pPr>
      <w:r>
        <w:rPr/>
        <w:t>(Почему альбом, а не тетрадь?)</w:t>
      </w:r>
    </w:p>
    <w:p>
      <w:pPr>
        <w:pStyle w:val="Normal"/>
        <w:rPr/>
      </w:pPr>
      <w:r>
        <w:rPr/>
        <w:t>Ваша книга – это весть оттуда,</w:t>
      </w:r>
    </w:p>
    <w:p>
      <w:pPr>
        <w:pStyle w:val="Normal"/>
        <w:rPr/>
      </w:pPr>
      <w:r>
        <w:rPr/>
        <w:t>Утренняя благостная весть.</w:t>
      </w:r>
    </w:p>
    <w:p>
      <w:pPr>
        <w:pStyle w:val="Normal"/>
        <w:rPr/>
      </w:pPr>
      <w:r>
        <w:rPr/>
        <w:t>Я давно уж не приемлю чуда,</w:t>
      </w:r>
    </w:p>
    <w:p>
      <w:pPr>
        <w:pStyle w:val="Normal"/>
        <w:rPr/>
      </w:pPr>
      <w:r>
        <w:rPr/>
        <w:t>Но как сладко видеть: чудо е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9. Экскурсовод 2: Следующий остров – Коктеб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30-31. Экскурсовод 1:</w:t>
      </w:r>
      <w:r>
        <w:rPr/>
        <w:t xml:space="preserve"> По приглашению М.Волошина М.Цветаева приехала в Коктебель. Удивительное время, проведенное с Максом, морские прогулки, творческое вдохновение, часы одиночества стали для неё счастливыми моментами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2. Чтец ( в роли М.Цветаевой): Стихотворение «На прощан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ба любили, как дети,</w:t>
        <w:br/>
        <w:t>Дразня, испытуя, играя,</w:t>
        <w:br/>
        <w:t>Но кто-то недобрые сети</w:t>
        <w:br/>
        <w:t>Расставил, улыбку тая —</w:t>
        <w:br/>
        <w:t>И вот мы у пристани оба,</w:t>
        <w:br/>
        <w:t>Не ведав желанного рая,</w:t>
        <w:br/>
        <w:t>Но знай, что без слов и до гроба</w:t>
        <w:br/>
        <w:t>Я сердцем пребуду — твоя.</w:t>
        <w:br/>
        <w:br/>
      </w:r>
    </w:p>
    <w:p>
      <w:pPr>
        <w:pStyle w:val="Normal"/>
        <w:rPr/>
      </w:pPr>
      <w:r>
        <w:rPr/>
        <w:t>Ты все мне поведал — так рано!</w:t>
        <w:br/>
        <w:t>Я всё разгадала — так поздно!</w:t>
        <w:br/>
        <w:t>В сердцах наших вечная рана,</w:t>
        <w:br/>
        <w:t>В глазах молчаливый вопрос,</w:t>
        <w:br/>
        <w:t>Земная пустыня бескрайна,</w:t>
        <w:br/>
        <w:t>Высокое небо беззвездно,</w:t>
        <w:br/>
        <w:t>Подслушана нежная тайна,</w:t>
        <w:br/>
        <w:t>И властен навеки мороз.</w:t>
        <w:br/>
        <w:br/>
        <w:t>Я буду беседовать с тенью!</w:t>
        <w:br/>
        <w:t>Мой милый, забыть нету мочи!</w:t>
        <w:br/>
        <w:t>Твой образ недвижен под сенью</w:t>
        <w:br/>
        <w:t>Моих опустившихся век...</w:t>
        <w:br/>
        <w:t>Темнеет... Захлопнули ставни,</w:t>
        <w:br/>
        <w:t>На всем приближение ночи...</w:t>
        <w:br/>
        <w:t>Люблю тебя, призрачно-давний,</w:t>
        <w:br/>
        <w:t>Тебя одного — и нав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33. ( Песня на стихи М.Цветаевой «Мне нравится, что Вы больны не мной…»)</w:t>
      </w:r>
      <w:r>
        <w:rPr/>
        <w:t xml:space="preserve"> </w:t>
      </w:r>
      <w:r>
        <w:rPr>
          <w:b/>
        </w:rPr>
        <w:t>http://music.yandex.ru/#/track/814952/album/91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курсовод 2:</w:t>
      </w:r>
    </w:p>
    <w:p>
      <w:pPr>
        <w:pStyle w:val="Normal"/>
        <w:rPr/>
      </w:pPr>
      <w:r>
        <w:rPr/>
        <w:t>Здесь, в Коктебеле, Марина Цветаева встретила свою любовь, будущего мужа – Сергея Эфрона, которому тогда едва исполнилось 17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И.Крутой «Только для тебя»)</w:t>
      </w:r>
      <w:r>
        <w:rPr/>
        <w:t xml:space="preserve"> </w:t>
      </w:r>
      <w:r>
        <w:rPr>
          <w:b/>
        </w:rPr>
        <w:t>http://www.audiopoisk.com/index.php?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34. Ученик ( в роли С.Эфрона):</w:t>
      </w:r>
    </w:p>
    <w:p>
      <w:pPr>
        <w:pStyle w:val="Normal"/>
        <w:rPr/>
      </w:pPr>
      <w:r>
        <w:rPr/>
        <w:t>Сергей и Марина встретились на пустынном морском берегу. Она собирала камешки, он стал помогать ей – красивый и грустный, почти мальчик с поразительными огромными глазами. Марина тогда загадала: если он найдёт и подарит ей сердолик,  она выйдет за него замуж….Конечно, он нашёл его тотчас же, на ощуп, ибо не отрывал своих серых глаз от её зелёных, и вложил его ей в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ы 35-36 . Чтец: Стихотворение «Вот опять окно…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bookmarkStart w:id="0" w:name="vot-opyat-okno"/>
      <w:bookmarkStart w:id="1" w:name="vot-opyat-okno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от опять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Где опять не с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жет - пьют в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жет - так си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ли просто -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 разнимут 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 каждом доме, д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Есть окно та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 от свеч, от ламп темнота зажг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т бессонных гл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рик разлук и встреч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Ты, окно в ноч</w:t>
      </w:r>
      <w:r>
        <w:rPr>
          <w:b/>
          <w:bCs/>
          <w:color w:val="333333"/>
        </w:rPr>
        <w:t>и</w:t>
      </w:r>
      <w:r>
        <w:rPr>
          <w:color w:val="333333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жет - сотни св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жет - три све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т и нет 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ему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в моем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авелось тако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Слайд 37. Экскурсовод 1:</w:t>
      </w:r>
    </w:p>
    <w:p>
      <w:pPr>
        <w:pStyle w:val="Normal"/>
        <w:rPr/>
      </w:pPr>
      <w:r>
        <w:rPr/>
        <w:t>Чувства, связавшие двух людей, сильны и прочны. Здесь и нежность, и дружба, и единомыслие. Двухмесячное пребывание в Коктебеле явилось для Марины и Сергея поистине пребыванием в раю. Природа тех мест стала на всю жизнь «местом её души». Именно  ему, Сергею Эфрону, любимому, мужу, другу, будут посвящены лучшие стихотворения М.Цвета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38. Чтец (в роли М.Цветаевой): Стихотворение «Я с вызовом ношу его кольцо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с вызовом ношу его коль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Да, в Вечности - жена, не на бумаге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чрезмерно уз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обно шпа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молвен рот его, углами вн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чительно - великолепны б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его лице трагически сл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е древних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тонок первой тонкостью вет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глаза - прекрасно-бесполезны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 крыльями распахнутых бров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е безд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его лице я рыцарству в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сем вам, кто жил и умирал без стра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ие - в роковые време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агают стансы - и идут на пла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лайд 39. Экскурсовод 2:</w:t>
      </w:r>
      <w:r>
        <w:rPr/>
        <w:t xml:space="preserve"> В январе 1912 года Марина и Сергей обвенчались в Палашевской церкви Рождества Христ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ы 40-41</w:t>
      </w:r>
    </w:p>
    <w:p>
      <w:pPr>
        <w:pStyle w:val="Normal"/>
        <w:rPr/>
      </w:pPr>
      <w:r>
        <w:rPr/>
        <w:t>1913 год…Крым…Коктебель…Рядом с Мариной Цветаевой её друзья, любимый человек и крохотная дочурка Ариадна. Тихо плещет море…Тёмно-синее небо, мерцающие звёзды…И стих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 (в роли М.Цветаевой): Стихотворение «В огромном липовом саду…»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В огромном липовом саду,</w:t>
        <w:br/>
        <w:t>— Невинном и старинном —</w:t>
        <w:br/>
        <w:t>Я с мандолиною иду,</w:t>
        <w:br/>
        <w:t>В наряде очень длинном,</w:t>
        <w:br/>
        <w:br/>
        <w:t>Вдыхая тёплый запах нив</w:t>
        <w:br/>
        <w:t>И зреющей малины,</w:t>
        <w:br/>
        <w:t>Едва придерживая гриф</w:t>
        <w:br/>
        <w:t>Старинной мандолины,</w:t>
        <w:br/>
        <w:t>Пробором кудри разделив…</w:t>
        <w:br/>
        <w:t>— Тугого шёлка шорох,</w:t>
        <w:br/>
        <w:t>Глубоко-вырезанный лиф</w:t>
        <w:br/>
        <w:t>И юбка в пышных сборах. —</w:t>
        <w:br/>
        <w:t>Мой шаг изнежен и устал,</w:t>
        <w:br/>
        <w:t>И стан, как гибкий стержень,</w:t>
        <w:br/>
        <w:t>Склоняется на пьедестал,</w:t>
        <w:br/>
        <w:t>Где кто-то ниц повержен.</w:t>
        <w:br/>
        <w:br/>
        <w:t>Упавшие колчан и лук</w:t>
        <w:br/>
        <w:t>На зелени — так белы!</w:t>
        <w:br/>
        <w:t>И топчет узкий мой каблук</w:t>
        <w:br/>
        <w:t>Невидимые 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м, на маленьком холме,</w:t>
        <w:br/>
        <w:t>За каменной оградой,</w:t>
        <w:br/>
        <w:t>Навеки отданный зиме</w:t>
        <w:br/>
        <w:t>И веющий Элладой,</w:t>
        <w:br/>
        <w:br/>
        <w:t>Покрытый временем, как льдом,</w:t>
        <w:br/>
        <w:t>Живой каким-то чудом —</w:t>
        <w:br/>
        <w:t>Двенадцатиколонный дом</w:t>
        <w:br/>
        <w:t>С террасами, над прудом.</w:t>
        <w:br/>
        <w:br/>
        <w:t>Над каждою колонной в ряд</w:t>
        <w:br/>
        <w:t>Двойной взметнулся локон,</w:t>
        <w:br/>
        <w:t>И бриллиантами горят</w:t>
        <w:br/>
        <w:t>Его двенадцать окон.</w:t>
        <w:br/>
        <w:br/>
        <w:t>Стучаться в них — напрасный труд:</w:t>
        <w:br/>
        <w:t>Ни тени в галерее,</w:t>
        <w:br/>
        <w:t>Ни тени в залах. — Сонный пруд</w:t>
        <w:br/>
        <w:t>Откликнется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42. Экскурсовод 1:</w:t>
      </w:r>
    </w:p>
    <w:p>
      <w:pPr>
        <w:pStyle w:val="Normal"/>
        <w:rPr/>
      </w:pPr>
      <w:r>
        <w:rPr/>
        <w:t>Талант М.Цветаевой развивался под влиянием замечательных поэтов. Особенный интерес она проявила к творчеству А.Ахматовой, найдя в ее поэтической манере родственную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43. Экскурсовод 2:</w:t>
      </w:r>
    </w:p>
    <w:p>
      <w:pPr>
        <w:pStyle w:val="Normal"/>
        <w:rPr/>
      </w:pPr>
      <w:r>
        <w:rPr/>
        <w:t xml:space="preserve">Осип Мандельштам пленил М.Цветаеву высокой степенью словесного совершенст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44. Экскурсовод 1:</w:t>
      </w:r>
    </w:p>
    <w:p>
      <w:pPr>
        <w:pStyle w:val="Normal"/>
        <w:rPr/>
      </w:pPr>
      <w:r>
        <w:rPr/>
        <w:t>Но особенной любовью проникнуты стихи, посвященные  её поэтическому кумиру А.А.Бл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: Стихотворение «Имя твоё –птица в руке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птица в ру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льдинка на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Одно-единственное движенье г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пять бу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Мячик, пойманный на л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Серебряный бубенец во 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Камень, кинутый в тихий пр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схлипнет так, как тебя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 легком щелканье ночных к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Громкое имя твое грем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 назовет его нам в в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Звонко щелкающий к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ах, нельзя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поцелуй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В нежную стужу недвижных 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Имя твое — поцелуй в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Ключевой, ледяной, голубой глоток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/>
      </w:pPr>
      <w:r>
        <w:rPr/>
        <w:t>С именем твоим — сон глу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6"/>
        <w:rPr>
          <w:b/>
          <w:b/>
        </w:rPr>
      </w:pPr>
      <w:r>
        <w:rPr>
          <w:b/>
        </w:rPr>
        <w:t>Слайд 45 . Экскурсовод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Следующий остров – остров революции и Гражданской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ды революции и гражданской войны были для М.Цветаевой трудными и драматичными. Её терзала вынужденная разлука с дочерьми и мужем, который вступил в Добровольческую армию Корнилова. М.Цветаева вынуждена была жить, как и миллионы других, среди голода и нищеты, холода и смерти. Всё, что можно было продать, было продано, всё, что можно было сжечь, было сожжено. Спасало одно – поэзия. Все силы стиха, жившие в ней, словно бросились ей на помощь. Появляются мудрые строки, полные воли, из каких-то глубинных, неисчерпаемых душевных родников. В декабре 1920 года в переполненном зале Политехнического музея М.Цветаева читала свои стихи:</w:t>
      </w:r>
    </w:p>
    <w:p>
      <w:pPr>
        <w:pStyle w:val="HTML"/>
        <w:ind w:left="0" w:hanging="0"/>
        <w:rPr/>
      </w:pPr>
      <w:r>
        <w:rPr/>
      </w:r>
    </w:p>
    <w:p>
      <w:pPr>
        <w:pStyle w:val="HTML"/>
        <w:ind w:left="0" w:hanging="0"/>
        <w:rPr/>
      </w:pPr>
      <w:r>
        <w:rPr>
          <w:b/>
        </w:rPr>
        <w:t>Слайд 46. Чтец: Стихотворение «Пригвождена к позорному столбу…»</w:t>
      </w:r>
    </w:p>
    <w:p>
      <w:pPr>
        <w:pStyle w:val="HTML"/>
        <w:ind w:left="0" w:hanging="0"/>
        <w:rPr>
          <w:color w:val="000000"/>
        </w:rPr>
      </w:pPr>
      <w:r>
        <w:rPr>
          <w:color w:val="000000"/>
        </w:rPr>
        <w:t>Пригвождена к позорному стол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авянской совести стари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змеею в сердце и с клеймом на л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утверждаю, что — неви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утверждаю, что во мне п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частницы перед причаст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не моя вина, что я с ру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площадям стою — за счаст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смотрите всё мое доб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ите — или я ослеп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золото мое? Где серебр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моей руке — лишь горстка пеп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это всё, что лестью и моль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выпросила у счастли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это всё, что я возьму с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край целований молчали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6"/>
        <w:rPr>
          <w:b/>
          <w:b/>
        </w:rPr>
      </w:pPr>
      <w:r>
        <w:rPr>
          <w:b/>
        </w:rPr>
        <w:t>Экскурсовод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л негодовал, не соглашался, молча сочувствовал и….преклонялся перед силой духа и таланта поэтессы. Её душа разрывалась от тревоги за то, как сложится её дальнейшая жизнь, за будущее России, раздираемой Гражданской войной, которую М.Цветаева не понимала и не принимала. Она вглядывалась в окружающую новь без враждебности и раздражения, но не смогла смириться с насилием и террором. За короткое время М.Цветаева создала немало лирических произведений, которые можно отнести к шедеврам русской поэзии. Но возможности «выкрикнуть» свои стихи  она, за редким исключением, не им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лайд 47 . Экскурсовод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Следующий остров –  остров Эмиг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лайд 48.</w:t>
      </w:r>
      <w:r>
        <w:rPr/>
        <w:t xml:space="preserve"> В мае 1922 года М.Цветаева вместе с дочерью едет в Берлин, где находится её муж, обратный путь которому в Россию был заказан и невозможен. Начались долгие годы эмиграции. Берлин…Прага…Париж…Но духовное одиночество, частичная изоляция, трудное существование не сломили М.Цветаеву. Гораздо тяжелее было переносить тоску по Род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лайд 49. Чтец  (в роли М.Цветаевой): Стихотворение «Тоска по Родине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ска по родине!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облаченная моро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совершенно все равно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совершенно один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, по каким камням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ести с кошелкою баз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ом, и не знающий, что —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госпиталь или каза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все равно, каких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ц ощетиниваться п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ьвом, из какой лю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 вытесненной — непременно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ебя, в единоличье 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мчатским медведем без ль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не ужиться (и не тщусь!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унижаться — мне ед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обольщусь и яз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ным, его призывом мле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безразлично — на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онимаемой быть встречны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Читателем, газетных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отателем, доильцем сплетен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адцатого столетья —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я — до всякого столет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олбеневши, как бре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вшееся от алл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всё — равны, мне всё — р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, может быть, всего равнее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нее бывшее — вс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признаки с меня, все 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даты — как рукой сня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ша, родившаяся — где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край меня не убер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й, что и самый зоркий сы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доль всей души, всей — попер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имого пятна не сыщ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як дом мне чужд, всяк храм мне пу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все — равно, и все — ед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если по дороге — ку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ает, особенно — рябин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Экскурсовод 2: </w:t>
      </w:r>
      <w:r>
        <w:rPr/>
        <w:t>Стихи кричат об одиночестве и сиротстве, о болезни чужбины, собственной ненужности и невостребованности. От России ни скрыться, ни уединиться, ни спрятаться не д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лайд 50 . Экскурсовод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ромную поддержку поэтессе оказал Б.Пастернак, который  восторженно откликнулся на её новый  сборник «Вёрсты». 13 лет длилась их перепис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Цветаева: «Вы для меня – истинное открытие, световой ливень, явление редкой лирической силы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.Пастернак: «Марина! Золотой мой друг! Какие удивительные стихи вы пишете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Слайд 51 . Чте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лака вокруг, купола вок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о всей Москвой, сколько хватит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ношу тебя бремя лучш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цо моё невесо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ивном граде сём, в мирном граде сё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и мёртвой мне будет радо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аревать тебе, горевать т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имать венец, о мой перве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 постов говей, не сурьми бров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все сорок чти, сороков церкв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ходи пешком молодым шаж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ё привольное семихолм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ет твой черёд, ту же доч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ашь Москву снежной гореч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же вольный сон, колокольный звон,</w:t>
      </w:r>
    </w:p>
    <w:p>
      <w:pPr>
        <w:pStyle w:val="Normal"/>
        <w:rPr/>
      </w:pPr>
      <w:r>
        <w:rPr/>
        <w:t xml:space="preserve">Зори ранние на Ваганькове.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Экскурсовод 2:</w:t>
      </w:r>
    </w:p>
    <w:p>
      <w:pPr>
        <w:pStyle w:val="Normal"/>
        <w:rPr/>
      </w:pPr>
      <w:r>
        <w:rPr/>
        <w:t xml:space="preserve">Тяжело дались М.Цветаевой 17 лет на чужбине. Но она выстояла. Эмиграция обострила чувство Родины. М.Цветаева поняла, что вне России творчество художника невозможно, а в России оно не ну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2. Экскурсовод 1:</w:t>
      </w:r>
    </w:p>
    <w:p>
      <w:pPr>
        <w:pStyle w:val="Normal"/>
        <w:rPr/>
      </w:pPr>
      <w:r>
        <w:rPr/>
        <w:t>В марте 1937 года в Россию возвращаются дочь Аля и муж Сергей Эфрон, разоблачённый парижской полицией за участие в убийстве советского разведчика. Цветаеву называют большевичкой, эмигрантские круги с презрением отвернулись от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3. Экскурсовод 2:</w:t>
      </w:r>
    </w:p>
    <w:p>
      <w:pPr>
        <w:pStyle w:val="Normal"/>
        <w:rPr/>
      </w:pPr>
      <w:r>
        <w:rPr/>
        <w:t xml:space="preserve">В 1939 году М.Цветаева восстанавливает советское гражданство и вместе с сыном  возвращается в Россию. Но тяжёлые удары судьбы вновь обрушились на неё: арест сестры Анастасии, дочери Ариадны, расстрел мужа. Цветаева боролась за жизнь  в одиночку, без работы, без друзей, без жилья. Спасение было в творчестве. Бездомная, потерявшая близких, ощущая себя никому не нужной, она несла свой крест. Надо было держаться ради сына. И она держалась, из последних сил, но держ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4. Экскурсовод 1:</w:t>
      </w:r>
    </w:p>
    <w:p>
      <w:pPr>
        <w:pStyle w:val="Normal"/>
        <w:rPr/>
      </w:pPr>
      <w:r>
        <w:rPr/>
        <w:t xml:space="preserve">Последний остров, который мы посетим, - </w:t>
      </w:r>
      <w:r>
        <w:rPr>
          <w:b/>
        </w:rPr>
        <w:t>это остров Елабуг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ongnamebar1"/>
          <w:b/>
          <w:color w:val="1B1B1B"/>
        </w:rPr>
        <w:t>Слайд 55. (А. Александров, Лебедев-Кумач</w:t>
      </w:r>
      <w:r>
        <w:rPr>
          <w:b/>
        </w:rPr>
        <w:t xml:space="preserve"> «Священная война»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9maya.ru/686-pesni_pobedy_mp3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янула Великая Отечественная войн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56. Слайды.</w:t>
      </w:r>
      <w:r>
        <w:rPr/>
        <w:t xml:space="preserve"> </w:t>
      </w:r>
    </w:p>
    <w:p>
      <w:pPr>
        <w:pStyle w:val="Normal"/>
        <w:rPr/>
      </w:pPr>
      <w:r>
        <w:rPr/>
        <w:t xml:space="preserve">8 августа 1941 года Б.Пастернак и В.Боков отправили М.Цветаеву в эвакуацию в Елабугу. Органы НКВД не спускали с неё глаз, пытались шантажировать, склонять к сотрудничеству. Через несколько дней М.Цветаева в состоянии, близком к отчаянию, уехала в Чистополь на поиски работы. Но получила от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7.</w:t>
      </w:r>
      <w:r>
        <w:rPr/>
        <w:t xml:space="preserve"> </w:t>
      </w:r>
    </w:p>
    <w:p>
      <w:pPr>
        <w:pStyle w:val="Normal"/>
        <w:rPr/>
      </w:pPr>
      <w:r>
        <w:rPr/>
        <w:t>Жизнь обрушилась лавиной, не оставляя ни одного уступа, чтобы зацепиться.  Тут и настиг М.Цветаеву ее «одиночества верховный час» - она решила уйти из жизни. 31 августа 1941 года, в свою рябиновую пору, накануне листопад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.Пугачева «Уж сколько их упало в эту бездну…»)</w:t>
      </w:r>
      <w:r>
        <w:rPr/>
        <w:t xml:space="preserve"> </w:t>
      </w:r>
      <w:r>
        <w:rPr>
          <w:b/>
        </w:rPr>
        <w:t>http://www.musicmegabox.net/content/get_song/2277/Uzh_skolko_ih_upalo_v_etu_bezdn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курсовод 2:</w:t>
      </w:r>
    </w:p>
    <w:p>
      <w:pPr>
        <w:pStyle w:val="Normal"/>
        <w:rPr/>
      </w:pPr>
      <w:r>
        <w:rPr/>
        <w:t xml:space="preserve">В начале своего творчества М.Цветаева писала: </w:t>
      </w:r>
    </w:p>
    <w:p>
      <w:pPr>
        <w:pStyle w:val="Style15"/>
        <w:rPr/>
      </w:pPr>
      <w:r>
        <w:rPr/>
        <w:t>Моим стихам, написанным так рано,</w:t>
        <w:br/>
        <w:t>Что и не знала я, что я - поэт,</w:t>
        <w:br/>
        <w:t>Сорвавшимся, как брызги из фонтана,</w:t>
        <w:br/>
        <w:t>Как искры из ракет,</w:t>
        <w:br/>
        <w:t>Ворвавшимся, как маленькие черти,</w:t>
        <w:br/>
        <w:t>В святилище, где сон и фимиам,</w:t>
        <w:br/>
        <w:t>Моим стихам о юности и смерти,</w:t>
        <w:br/>
        <w:t>- Нечитанным стихам! -</w:t>
        <w:br/>
        <w:br/>
        <w:t>Разбросанным в пыли по магазинам</w:t>
        <w:br/>
        <w:t>(Где их никто не брал и не берет!),</w:t>
        <w:br/>
        <w:t>Моим стихам, как драгоценным винам,</w:t>
        <w:br/>
        <w:t>Настанет свой черед.</w:t>
      </w:r>
    </w:p>
    <w:p>
      <w:pPr>
        <w:pStyle w:val="Normal"/>
        <w:rPr/>
      </w:pPr>
      <w:r>
        <w:rPr/>
        <w:t>Поэтесса была права в своём поэтическом завещании. Такой черёд настал, её стихотворения читают, ими живут, их чувствую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ы 58-60.</w:t>
      </w:r>
      <w:r>
        <w:rPr/>
        <w:t xml:space="preserve">   </w:t>
      </w:r>
      <w:r>
        <w:rPr>
          <w:b/>
        </w:rPr>
        <w:t>А.Журбин,  М.Цветаева «Идёшь, на меня похожий…» ( песня в исполнении Ж.Рождественской)</w:t>
      </w:r>
      <w:r>
        <w:rPr/>
        <w:t xml:space="preserve"> </w:t>
      </w:r>
      <w:r>
        <w:rPr>
          <w:b/>
        </w:rPr>
        <w:t>http://kkre-40.narod.ru/rozdest-2.htm</w:t>
      </w:r>
    </w:p>
    <w:p>
      <w:pPr>
        <w:pStyle w:val="Normal"/>
        <w:rPr>
          <w:b/>
          <w:b/>
        </w:rPr>
      </w:pPr>
      <w:r>
        <w:rPr>
          <w:b/>
        </w:rPr>
        <w:t>Экскурсовод 1:</w:t>
      </w:r>
    </w:p>
    <w:p>
      <w:pPr>
        <w:pStyle w:val="Normal"/>
        <w:rPr/>
      </w:pPr>
      <w:r>
        <w:rPr/>
        <w:t>«Я тоже была, прохожий, прохожий, остановись…» В этой строчке весь смысл творчества М.Цветаевой. Она была и творила, любила и жил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аша заочная экскурсия подошла к концу. Мы с вами побывали на островах любви замечательной поэтессы М.Цветаевой. На них вся жизнь ёё, творчество, события, факты, встречи и расставания. И на каждом острове – своя Марина Цветае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ы 61-66</w:t>
      </w:r>
    </w:p>
    <w:p>
      <w:pPr>
        <w:pStyle w:val="Normal"/>
        <w:rPr/>
      </w:pPr>
      <w:r>
        <w:rPr/>
        <w:t>Дочь</w:t>
      </w:r>
    </w:p>
    <w:p>
      <w:pPr>
        <w:pStyle w:val="Normal"/>
        <w:rPr/>
      </w:pPr>
      <w:r>
        <w:rPr/>
        <w:t>Любимая</w:t>
      </w:r>
    </w:p>
    <w:p>
      <w:pPr>
        <w:pStyle w:val="Normal"/>
        <w:rPr/>
      </w:pPr>
      <w:r>
        <w:rPr/>
        <w:t>Жена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>И просто женщина…</w:t>
      </w:r>
    </w:p>
    <w:p>
      <w:pPr>
        <w:pStyle w:val="Normal"/>
        <w:rPr/>
      </w:pPr>
      <w:r>
        <w:rPr/>
        <w:t xml:space="preserve">Чем крупнее художник, самобытнее его талант, тем труднее оценить его вклад в духовную жизнь страны, раскрыть глубоко и всесторонне грани его дарования – высокий патриотизм, чувство гражданственности, проявление большого человеческого сердца. Он безмерен. Такова и М.Цветае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3"/>
        </w:numPr>
        <w:rPr/>
      </w:pPr>
      <w:r>
        <w:rPr/>
        <w:t>Понравился ли вам урок? (Да, очень.)</w:t>
      </w:r>
    </w:p>
    <w:p>
      <w:pPr>
        <w:pStyle w:val="Normal"/>
        <w:numPr>
          <w:ilvl w:val="0"/>
          <w:numId w:val="3"/>
        </w:numPr>
        <w:rPr/>
      </w:pPr>
      <w:r>
        <w:rPr/>
        <w:t>Что вам понравилось больше всего? (Яркая презентация, чтение стихотворений наизусть, музыкальное сопровождение)</w:t>
      </w:r>
    </w:p>
    <w:p>
      <w:pPr>
        <w:pStyle w:val="Normal"/>
        <w:numPr>
          <w:ilvl w:val="0"/>
          <w:numId w:val="3"/>
        </w:numPr>
        <w:rPr/>
      </w:pPr>
      <w:r>
        <w:rPr/>
        <w:t>Кого бы вы хотели поблагодарить? (чтецов, тех, кто подбирал музыку)</w:t>
      </w:r>
    </w:p>
    <w:p>
      <w:pPr>
        <w:pStyle w:val="Normal"/>
        <w:numPr>
          <w:ilvl w:val="0"/>
          <w:numId w:val="3"/>
        </w:numPr>
        <w:rPr/>
      </w:pPr>
      <w:r>
        <w:rPr/>
        <w:t>Кто вас сегодня больше всех удивил? (экскурсоводы, цтец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 xml:space="preserve">Выучить наизусть любимое стихотворение М.Цветаевой и сделать его 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горова Н.В., Золотарёва И.В. Поурочные разработки по русской литературе </w:t>
      </w:r>
      <w:r>
        <w:rPr>
          <w:lang w:val="en-CA"/>
        </w:rPr>
        <w:t>xx</w:t>
      </w:r>
      <w:r>
        <w:rPr/>
        <w:t xml:space="preserve"> века. 11 класс. – Москва: «Вако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helphealer.ru/kolokol.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otamusic.net/music/id/1575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udiopoisk.com/index.php?q=%C8%E3%EE%F0%FC%20%CA%F0%F3%F2%EE%E9&amp;page=10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9maya.ru/686-pesni_pobedy_mp3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usicmegabox.net/content/get_song/2277/Uzh_skolko_ih_upalo_v_etu_bezdnu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kkre-40.narod.ru/rozdest-2.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sic.yandex.ru/" \l "/track/814952/album/91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usic.yandex.ru/#/track/814952/album/9113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character" w:styleId="Line">
    <w:name w:val="line"/>
    <w:basedOn w:val="Style14"/>
    <w:qFormat/>
    <w:rPr>
      <w:rFonts w:cs="Times New Roman"/>
    </w:rPr>
  </w:style>
  <w:style w:type="character" w:styleId="Songnamebar1">
    <w:name w:val="songnameb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0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3" Type="http://schemas.openxmlformats.org/officeDocument/2006/relationships/hyperlink" Target="http://ru.wikipedia.org/wiki/&#1052;&#1086;&#1089;&#1082;&#1086;&#1074;&#1089;&#1082;&#1080;&#1081;_&#1091;&#1085;&#1080;&#1074;&#1077;&#1088;&#1089;&#1080;&#1090;&#1077;&#1090;" TargetMode="External"/><Relationship Id="rId4" Type="http://schemas.openxmlformats.org/officeDocument/2006/relationships/hyperlink" Target="http://helphealer.ru/kolokol.htm" TargetMode="External"/><Relationship Id="rId5" Type="http://schemas.openxmlformats.org/officeDocument/2006/relationships/hyperlink" Target="http://www.notamusic.net/music/id/1575" TargetMode="External"/><Relationship Id="rId6" Type="http://schemas.openxmlformats.org/officeDocument/2006/relationships/hyperlink" Target="http://www.audiopoisk.com/index.php?q=%C8%E3%EE%F0%FC %CA%F0%F3%F2%EE%E9&amp;page=10" TargetMode="External"/><Relationship Id="rId7" Type="http://schemas.openxmlformats.org/officeDocument/2006/relationships/hyperlink" Target="http://www.9maya.ru/686-pesni_pobedy_mp3.html" TargetMode="External"/><Relationship Id="rId8" Type="http://schemas.openxmlformats.org/officeDocument/2006/relationships/hyperlink" Target="http://www.musicmegabox.net/content/get_song/2277/Uzh_skolko_ih_upalo_v_etu_bezdnu/" TargetMode="External"/><Relationship Id="rId9" Type="http://schemas.openxmlformats.org/officeDocument/2006/relationships/hyperlink" Target="http://kkre-40.narod.ru/rozdest-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2:00Z</dcterms:created>
  <dc:creator>Admin</dc:creator>
  <dc:description/>
  <cp:keywords/>
  <dc:language>en-US</dc:language>
  <cp:lastModifiedBy>Admin</cp:lastModifiedBy>
  <dcterms:modified xsi:type="dcterms:W3CDTF">2011-07-29T12:12:00Z</dcterms:modified>
  <cp:revision>4</cp:revision>
  <dc:subject/>
  <dc:title>Горовая Татьяна Петровна,</dc:title>
</cp:coreProperties>
</file>