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ПАРТАМЕНТ ОБРАЗОВАНИЯ Г. ИРКУ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АП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ИРКУ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ЕДНЯЯ ОБЩЕОБРАЗОВАТЕЛЬНАЯ ШКОЛА № 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942848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848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4820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на заседании МО учителей русского языка и литерату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ротокол  №1 от «25» августа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редседатель  МО _________Миленьких Е.В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Замдиректора по Н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Протокол №___ о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«26»  августа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____________Пасынкова С. 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Директор МБОУ г. Иркутска СОШ №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__________ Зарип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«01» сентября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4pt;height:114.9pt;mso-wrap-distance-left:9.05pt;mso-wrap-distance-right:9.05pt;mso-wrap-distance-top:0pt;mso-wrap-distance-bottom:0pt;margin-top:9.85pt;mso-position-vertical-relative:text;margin-left:13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4820"/>
                        <w:gridCol w:w="4677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на заседании МО учителей русского языка и литерату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отокол  №1 от «25» августа 2016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едседатель  МО _________Миленьких Е.В.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Замдиректора по НМ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Протокол №___ о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«26»  августа 2016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____________Пасынкова С. 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Директор МБОУ г. Иркутска СОШ №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__________ Зарипова Н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«01» сентября 2016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по русскому язы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 xml:space="preserve">для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</w:rPr>
        <w:t xml:space="preserve"> 8Б  класс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уровень: базовы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Учитель Миленьких Е. </w:t>
      </w: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>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высшая   квалификационная категор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u w:val="none"/>
        </w:rPr>
      </w:pPr>
      <w:r>
        <w:rPr>
          <w:rFonts w:eastAsia="Times New Roman" w:cs="Times New Roman" w:ascii="Times New Roman" w:hAnsi="Times New Roman"/>
          <w:b/>
          <w:u w:val="none"/>
        </w:rPr>
        <w:t xml:space="preserve">Данная рабочая программа составлена на основе    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Примерной Программы основного общего образования и Рабочей программы по русскому языку. 8 класс по программе М.Т.Баранова, Т.А. Ладыженской, Н.М. Шанского.\ Сост. Т. Н. Трунцева. – Москва: ВАКО, 2013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u w:val="none"/>
        </w:rPr>
        <w:t xml:space="preserve">Учебник: Русский язык. 8 класс. Учеб. для  общеобразоват. учреждений ( Т. А. Ладыженская, М. Т. Баранов, Л. А. Тростенцова и др.; науч. ред. Н. М. Шанский). – М.: Просвещение, 2012-2014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non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Иркутск, 2016– 2017 уч.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Изучение русского языка в основной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целей</w:t>
      </w:r>
      <w:r>
        <w:rPr>
          <w:rFonts w:eastAsia="Times New Roman"/>
          <w:bCs/>
          <w:iCs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10"/>
        </w:numPr>
        <w:spacing w:lineRule="auto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ершенств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10"/>
        </w:numPr>
        <w:spacing w:lineRule="auto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наний о русском языке, его устройстве; об особенностях функционирования русского языка в различных сферах и ситуациях общения; о стилистических ресурсах русского языка; об основных нормах русского литературного языка; об особенностях русского речевого этикета; </w:t>
      </w:r>
      <w:r>
        <w:rPr>
          <w:rFonts w:cs="Times New Roman" w:ascii="Times New Roman" w:hAnsi="Times New Roman"/>
          <w:sz w:val="24"/>
          <w:szCs w:val="24"/>
        </w:rPr>
        <w:t>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10"/>
        </w:numPr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eastAsia="Times New Roman"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numPr>
          <w:ilvl w:val="0"/>
          <w:numId w:val="10"/>
        </w:numPr>
        <w:spacing w:lineRule="auto" w:line="240" w:before="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</w:t>
      </w:r>
      <w:r>
        <w:rPr>
          <w:rFonts w:eastAsia="Times New Roman" w:cs="Times New Roman" w:ascii="Times New Roman" w:hAnsi="Times New Roman"/>
          <w:sz w:val="24"/>
          <w:szCs w:val="24"/>
        </w:rPr>
        <w:t>в речевом самосовершенствовании;</w:t>
      </w:r>
    </w:p>
    <w:p>
      <w:pPr>
        <w:pStyle w:val="Normal"/>
        <w:numPr>
          <w:ilvl w:val="0"/>
          <w:numId w:val="10"/>
        </w:numPr>
        <w:spacing w:lineRule="auto" w:line="240" w:before="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</w:t>
      </w:r>
      <w:r>
        <w:rPr>
          <w:rFonts w:cs="Times New Roman" w:ascii="Times New Roman" w:hAnsi="Times New Roman"/>
          <w:sz w:val="24"/>
          <w:szCs w:val="24"/>
        </w:rPr>
        <w:t>полученных знаний и умений в собственной речевой практике.</w:t>
      </w:r>
    </w:p>
    <w:p>
      <w:pPr>
        <w:pStyle w:val="Normal"/>
        <w:spacing w:before="12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 указанных целей достигается в процессе формирования и развития следующих предметных компетенций: коммуникативной, языковой и лингвистической (языковедческой), культуроведчес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  <w:szCs w:val="16"/>
        </w:rPr>
        <w:t>Общие учебные умения, навыки и способы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454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. ЛИЧНОСТНЫЕ, МЕТАПРЕДМЕНЫЕ И ПРЕДМЕТНЫЕ РЕЗУЛЬТАТЫ ИЗУЧЕНИЯ ПРЕДМЕТА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«РУССКИЙ ЯЗЫК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чностные, метапредметные, предметные результат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всеми видами речевой деятельности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разными видами чтения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ого типа, справочной литературой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приёмами отбора и систематизации материала на определённую тему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т. д.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уникативно целесообразное взаимодействие с окружающими людьми в процессе речевого общения, совместного выполнения каких-либо задач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 выпускниками основной школы программы по русском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родному) языку являются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базовых основ лингвистики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 лексическими, грамматическими, орфографическими, пунктуационными), нормами речевого этикета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ознавание и анализ основных единиц языка, грамматических категорий языка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различных видов анализа слова, словосочетания, предложения и текста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3. СОДЕРЖАНИЕ УЧЕБНОГО ПРЕДМЕТА, КУРС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ункции русского языка в современном мире (1 ч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вторение пройденного в 5 - 7 классах (6+2 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интаксис. Пунктуация. Культура реч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ловосочетание (2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Повторение пройденного о словосочетании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 классе. 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стое предложение (3+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о предложении. Грамматическая (предикативная) основа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елять с помощью логического ударения и порядка слов наиболее важное слово в  предложении, выразительно читать предлож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стые двусоставные пред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ные члены предложения (6+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 материала о подлежащем. 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 </w:t>
        <w:br/>
        <w:t xml:space="preserve">Синтаксические синонимы главных членов предложения, их текстообразующая рол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 </w:t>
        <w:br/>
        <w:t xml:space="preserve">Умение пользоваться в речи синонимическими вариантами выражения подлежащего и сказуемог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ублицистическое сочинение о памятнике культуры (истории) своей мест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Второстепенные члены предложения (7+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ение изученного материала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 </w:t>
        <w:br/>
        <w:t xml:space="preserve">Сравнительный оборот; знаки препинания при н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мение использовать в речи согласованные и несогласованные определения как синони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аторская речь, ее особенности. Публичное выступление об истории своего кра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Простые односоставные предложения (9 +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I. 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</w:t>
        <w:br/>
        <w:t xml:space="preserve">Синонимия односоставных и двусоставных предложений, их текстообразующая роль. </w:t>
        <w:br/>
        <w:t xml:space="preserve">II. Умение пользоваться двусоставными и односоставными предложениями как синтаксическими синонимами. </w:t>
        <w:br/>
        <w:t xml:space="preserve">Умение пользоваться в описании назывными предложениями для обозначения времени и места. </w:t>
        <w:br/>
        <w:t xml:space="preserve">III. Рассказ на свободную тем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еполные предложения (2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нятие о неполных предложениях. </w:t>
        <w:br/>
        <w:t xml:space="preserve">Неполные предложения в диалоге и в сложном предложен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Однородные члены предложения (12+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. Повторение изученного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</w:t>
        <w:br/>
        <w:t xml:space="preserve">Вариативность постановки знаков препинания. </w:t>
        <w:br/>
        <w:t xml:space="preserve">II. Умение интонационно правильно произносить предложения с обобщающими словами при однородных членах. </w:t>
        <w:br/>
        <w:t xml:space="preserve">III. Рассуждение на основе литературного произведения (в том числе дискуссионного характер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Обособленные члены предложения (18+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</w:t>
        <w:br/>
        <w:t xml:space="preserve">Синтаксические синонимы обособленных членов предложения, их текстообразующая роль. </w:t>
        <w:br/>
        <w:t xml:space="preserve">II. 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 </w:t>
        <w:br/>
        <w:t>III. Характеристика человека как вид текста; строение данного текста, его языковые особенности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Обращение, вводные слова и междометия (9+2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ение изученного материала об обращении. </w:t>
        <w:br/>
        <w:t xml:space="preserve">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 </w:t>
        <w:br/>
        <w:t xml:space="preserve">Текстообразующая роль обращений, вводных слов и междометий. </w:t>
        <w:br/>
        <w:t xml:space="preserve">II. Умение интонационно правильно произносить предложения с обращениями, вводными словами и вводными предложениями, междометиями. Умение пользоваться в речи синонимическими вводными словами; употреблять вводные слова как средство связи предложений и частей текста. </w:t>
        <w:br/>
        <w:t xml:space="preserve">III. Публичное выступление на общественно значимую тему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Прямая и косвенная речь (6+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I. Повторение изученного материала о прямой речи и диалоге. Способы передачи чужой речи. </w:t>
        <w:br/>
        <w:t xml:space="preserve"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 </w:t>
        <w:br/>
        <w:t xml:space="preserve">Синтаксические синонимы предложений с прямой речью, их текстообразующая роль. </w:t>
        <w:br/>
        <w:t xml:space="preserve">II. Умение выделять в произношении слова автора. Умение заменять прямую речь косвенной. </w:t>
        <w:br/>
        <w:t xml:space="preserve">III. Сравнительная характеристика двух знакомых лиц; особенности строения данного текст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Повторение и систематизация пройденного в 8 классе (5ч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br/>
        <w:t>Сочинение повествовательного характера с элементами описания (рассужд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4.   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(10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21"/>
        <w:gridCol w:w="572"/>
        <w:gridCol w:w="987"/>
        <w:gridCol w:w="40"/>
        <w:gridCol w:w="9"/>
        <w:gridCol w:w="801"/>
        <w:gridCol w:w="50"/>
        <w:gridCol w:w="40"/>
        <w:gridCol w:w="1044"/>
        <w:gridCol w:w="36"/>
        <w:gridCol w:w="14"/>
        <w:gridCol w:w="2360"/>
        <w:gridCol w:w="1139"/>
        <w:gridCol w:w="258"/>
        <w:gridCol w:w="9"/>
        <w:gridCol w:w="1713"/>
        <w:gridCol w:w="267"/>
        <w:gridCol w:w="1585"/>
        <w:gridCol w:w="279"/>
        <w:gridCol w:w="1149"/>
      </w:tblGrid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язательный минимум ЗУН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работы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СО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дактический материал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И РУССКОГО ЯЗЫКА В СОВРЕМЕННОМ МИРЕ (1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 в современном мире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 работать с учебником,  знать о роли языка в современно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е чтение, беседа, работа с учебником, работа со словарем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сказывания о русск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ловар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4</w:t>
            </w:r>
          </w:p>
        </w:tc>
      </w:tr>
      <w:tr>
        <w:trPr/>
        <w:tc>
          <w:tcPr>
            <w:tcW w:w="15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ЕНИЕ ИЗУЧЕННОГ 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АХ        (6ч.+2ч. р\р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уация и орфограф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и обобщить знания учащихся о применении знаков препинания. Знать правила фонетического и морфемного разбора слов. Анализ текста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нетический разбор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орфемный разбор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ф.6, 9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ебником, беседа, работа с текстом, фонетический  и морфемный разбор слов.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ловар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тексты для анализ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 на карточ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: знаки завершения, разделения, вы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грамотно расставлять   знаков препинания в предложении. Знать изученные пунктограммы, уметь применять их на практик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ункт. №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ункт. №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ая минутка, беседа, словарная работа, объяснительный диктант, работа с таблицей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в сложном предложен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ить  умения и навыки постановки знаков препинания в сложном предложении. Отработать   навык различения ССП и СПП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работа с учебником, выбороч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ы Н-НН в суффиксах прилагательных, причастий и наречий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 и обобщить знания  о правописании букв Н-НН в суффиксах прилагательных, причастий и нареч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запись под диктовку с грамматическим заданием, работа с учебником, фронтальный опрос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алгоритм правописания букв НН в суффиксах прилагательных, причастий и нареч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итное и раздельное написание НЕ с разными частями реч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 и обобщить знания  о слитном и раздельном написании НЕ с разными частями речи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ф. №2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ебником, объяснительный диктант, работа с алгоритмом, предупредительный диктан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алгоритм слитного  и раздельного написание НЕ с разными частями реч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речи. Изложение с грамматическим заданием (упр.27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развития реч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логично и последовательно излагать исходный текс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изложения с грамматическим заданием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амятка «Приемы  сжатия текст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на карточ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ая диагностическая работа   в формате ОГ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ЗУН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текста под диктовк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материал §§1 – 5</w:t>
            </w:r>
          </w:p>
        </w:tc>
      </w:tr>
      <w:tr>
        <w:trPr/>
        <w:tc>
          <w:tcPr>
            <w:tcW w:w="15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С. ПУНКТУАЦИЯ. КУЛЬТУРА РЕЧИ          (6ч. + 1час р\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единицы синтаксис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различие словосочетания, предложения,  текста и их сходство. Совершенствовать навык  анализа строения предложен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интакси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став словосоче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стое предло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жное предло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ая  разминка, 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и индивидуальная работа.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ое сло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речи. Текст как единица синтаксис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 навык озаглавливания текста по его главной мысли; обогащать лексикон учащихся, развивать  орфографическую зоркость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знаки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вязь предложений в текс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запись под диктовку, работа с текстом, словарная работ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е как единица синтаксис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ть представление я о предложении как единице синтаксис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едло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ебником, синтаксическая разминка, беседа, фронтальный опрос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51</w:t>
            </w:r>
          </w:p>
        </w:tc>
      </w:tr>
      <w:tr>
        <w:trPr/>
        <w:tc>
          <w:tcPr>
            <w:tcW w:w="15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ловосочет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сочетание как единица синтаксис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умение выделять словосочетания в тексте, конструировать их, определять грамматическое значение, составлять  схемы.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осочет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ройденного, конструирование словосочетаний, словарная работа, работа над речевыми нормами.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ловосочет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 навык составления именных СС, их правильного употребления в текст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иды словосочет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работа с учебником, синтаксическая минутка.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ие связи слов в словосочетания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пределять способ связи слов в словосочетании, преобразовывать словосочетания одного грамматического значения в синонимичные с другими видами связ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 словосочетаний, работа со схемами, преобразование словосочетания одного грамматического значения в синонимичные с другими видами связ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64,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таксический разбор словосочетаний. Тест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збирать  СС по плану, вычленять  главное и зависимое слова в СС. Уметь различать СС по видам связи слов, их структур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под диктовку, 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ая работа, разбор СС, синтаксический разбор словосочетани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ан синтаксического разбора словосочет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69</w:t>
            </w:r>
          </w:p>
        </w:tc>
      </w:tr>
      <w:tr>
        <w:trPr/>
        <w:tc>
          <w:tcPr>
            <w:tcW w:w="15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стое пред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ческая (предикативная) основа предлож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структуру простого предложения, уметь находить его грамматическую основу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грамматическая основа предлож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ройденного, беседа по вопросам, выполнение упражнений, словарная работ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слов в предложении.  Интонац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ть  представление о прямом и обратном порядке слов в предложении, об интонации, логическом ударении. Формирование умения использовать порядок слов в предложении как средство выразительности речи.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тонация;      - логическое уда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ройденного, беседа, выполнение упражнений, словарная работа, синтаксическая минутка,  работа с учебником, словарный диктан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§§14 –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81</w:t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речи. Изложение (сжатое) «Музыка» (формат ОГЭ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вяз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ая работа, составление текста-описан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иллюстрации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чить работу над  излож., §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стно)</w:t>
            </w:r>
          </w:p>
        </w:tc>
      </w:tr>
      <w:tr>
        <w:trPr/>
        <w:tc>
          <w:tcPr>
            <w:tcW w:w="15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вусоставные предложения</w:t>
            </w:r>
          </w:p>
        </w:tc>
      </w:tr>
      <w:tr>
        <w:trPr/>
        <w:tc>
          <w:tcPr>
            <w:tcW w:w="15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лавные члены предложения    (6ч. + 2ч. р\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лежаще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структуру двусоставного предложения, уметь находить главные члены. Знать способы выражения подлежащего, уметь находить его в предложени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лавные члены предложения;            - подлежащ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ая минутка, словарная работа, работа с учебником, тренировочные упражнения.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92 , индивидуальные задания по кар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уемое. Простое глагольное сказуемо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делять сказуемое в предложении, различать простое глагольное сказуемое, определять части речи в роли сказуемого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казуем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ебником; выборочное списывание, бесед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§§18 – 1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97, упр 102(Составить сложный план сочинения, подобрать  лексический материал для описания собо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витие речи. Сочинение «Чудный собор» (по упр.102)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развития реч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лять связное письменное высказывание на заданную тему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 упражнения, бесед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ное глагольное сказуемо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инцип образования составного глагольного сказуемого, уметь находить его в предложени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ая работа, работа с учебником, беседа, выбороч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103,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ное именное сказуемо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инцип образования составного именного сказуемого, уметь находить его в предложени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ая минутка, работа с учебником, беседа, выбороч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111,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инцип постановки тире между подлежащим и сказуемым, уметь применять данное правило на практик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ый диктант,  работа с учебником,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по теме «Главные члены предложения». Тест в формате  ГИ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типы сказуемых, уметь находить их в текст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длежащ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типы сказуем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работа с тестовыми заданиям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торостепенные члены предложения (6ч. + 2ч. р\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второстепенных членов в предложении.  Дополн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урок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три группы второстепенных членов, уметь находить дополнение в предложении, определять его тип (прямое или косвенное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торостепенные члены предложения;          - дополн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ый диктант,  работа с учебником,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аблица «Второстепенные члены предлож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§§23 – 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урок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способы выражения определения, уметь находить определение в предложении, определять его тип (согласованное или несогласованное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реде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ая минутка. Выбороч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аблица «Второстепенные члены предлож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речи. Изложение  по упр. 1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Уметь определять границы текста для  подробного пересказа, продумать его композицию, адекватно передать содержани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обное изложени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ить материал  §§23 – 2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. Знаки препинания при не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ть представление о приложении как об особой группе определений. Уметь находить приложение в предложении, знать о раздельном и дефисном написании приложений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ая работа, фронтальный опрос, работа с учебником, выполнение тренировоч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§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стоятельство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урок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зличать виды обстоятельств по значению, определять способы их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стоятель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арная работа, беседа, работа с учебником, графический диктант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аблица «Второстепенные члены предлож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1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ий разбор двусоставного предлож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урок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рядок и структуру синтаксического разбора двусоставного предложения, уметь применять эти знания на практик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ий разбор предложения, словарная работа, фронтальный опрос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лан синтаксического разбора двусоставного предложен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речи. Характеристик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урок с использованием ИКТ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здавать текст-описание, грамотно применять описательные обороты речи, определения,  обстоятельства. Развитие связной реч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ая работа,  создание  текста-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 «Второстепенные члены предложения». Тес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ить и систематизировать ЗУН по теме «Второстепенные члены предложения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работа, выборочный диктант, тес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169</w:t>
            </w:r>
          </w:p>
        </w:tc>
      </w:tr>
      <w:tr>
        <w:trPr/>
        <w:tc>
          <w:tcPr>
            <w:tcW w:w="15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дносоставные предложения     (9ч. + 2ч. р\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член односоставного предлож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тличать односоставные предложения от двусоставных,  определять типы выражения главных членов в односоставном предложени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вусоставные предло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ая синтаксическая минутка, словарная работа,  работа с учебником, объяснительный  диктан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ывные предложен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тличать назывные предложения от других,  самим создавать назывные предложен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арная работа, синтаксическая минутка, беседа, работа с учебником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но-личные предлож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усвоения новых знаний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тличать  определенно-личные предложения от других,  самим создавать определенно-личные предложен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работа, объяснительный диктант, беседа, работа с учебником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пределенно-личные предлож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усвоения новых знаний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тличать  неопределенно-личные предложения от других,  самим создавать неопределенно-личные предложен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ая синтаксическая минутка, словарная работа,  работа с учебником, выборочный  диктан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1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витие речи. Инструкц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лять инструкцию. Развитие связной реч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ебником, составление собственной инструкци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разцы инструкц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личные предложения. Тест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тличать  безличные предложения от других,  самим создавать безличные предложен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ый диктант,  беседа,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витие речи. Рассуждение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вязной реч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ис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еств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суж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ый диктант  по теме «Односоставные предложения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рок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вторительно-обобщающий урок контро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ЗУН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 диктант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вторить материал  §§30 –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диктан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ельно-обобщающий урок контро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ЗУН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 диктант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делать работу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лные предлож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ть представление о неполном предложении. Знать различие неполных и назывных предложений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ебником, фронтальный опрос, диктант «Проверь себя»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2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таксический разбор односоставного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 по теме «Односоставные предложения». Тес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рядок и структуру синтаксического разбора односоставного предложения, уметь применять эти знания на практике. Обобщить и систематизировать ЗУН по теме «Односоставные предложения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ительный диктант, синтаксический разбор предложения, словарная работа.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ан синтаксического разбора односоставного предло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219</w:t>
            </w:r>
          </w:p>
        </w:tc>
      </w:tr>
      <w:tr>
        <w:trPr/>
        <w:tc>
          <w:tcPr>
            <w:tcW w:w="15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стое осложненное предложение (1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б осложненном предложен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ть представление об осложненном предложении, знать его виды. Уметь  находить осложненные предложения в текст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, диктант «Проверь себя», беседа,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222</w:t>
            </w:r>
          </w:p>
        </w:tc>
      </w:tr>
      <w:tr>
        <w:trPr/>
        <w:tc>
          <w:tcPr>
            <w:tcW w:w="15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днородные члены предложения  (11ч. + 2ч. р\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б однородных члена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способы выражения однородных членов, уметь верно расставлять знаки препинания  в предложениях с однородными членам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днородные члены предло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ая синтаксическая минутка, словарная работа,  работа с учебником, выборочный  диктант, бесед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§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§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родные члены, связанные только перечислительной интонацией, и пунктуация  в ни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е уро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зличать перечислительную интонацию при однородных членах. Отработать навык постановки запятой при однородных членах, связанных перечислительной интонацией. Уметь составлять схемы  предложений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. №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ая минутка, словарный диктант, работа с учебником, фронтальный опрос,  составление схем предложений с однородными членами, беседа, выполнение тренировочных упражнений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§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§41 Упр. 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речи. Изложение по упр.2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развития реч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Уметь определять границы текста для  пересказа, продумать его композицию, адекватно передать содержани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ить материал §§39 – 4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нородные и неоднородные определения. Тест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зличать однородные и неоднородные определен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ред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ая минутка, словарная работа,  работа с учебником, выборочный  диктант, бесед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родные члены, связанные сочинительными союзами, и пунктуация в ни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сставлять знаки препинания при бессоюзной и союзной связи  однородных членов предложения. Знать пунктограмму  «Разделение запятыми однородных членов,  соединенных повторяющимися союзами» и уметь применять ее на практике. Иметь представление  о постановке знаков препинания  во фразеологических оборотах с повторяющимися союзам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чинительные сою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разеологический оборо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ая синтаксическая минутка, словарная работа,  работа с учебником, выборочный  диктант, беседа, составление предложений по схемам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е слова при однородных членах и знаки препинания при ни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ть представление  об обобщающем слове как члене предложения, знать его синтаксическую роль. Совершенствовать навык постановки знаков препинания  в предложениях с обобщающими словами. Уметь составлять схемы предложений с обобщающими словам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. №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таксическая минутка, объяснительный диктант, фронтальный опрос, работа с учебником,  составление  предложений с обобщающими словами по схемам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2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ий разбор предложения с однородными член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рядок и структуру синтаксического разбора предложений с однородными членами, уметь применять эти знания на практик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ая минутка, работа с учебником, словарная работа, тренировочные упражнения, синтаксический разбор предложения.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ан синтаксического разбора предложений с однородными член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2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уационный разбор предложения с однородными член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рядок и структуру  пунктуационного разбора предложений с однородными членами, уметь применять эти знания на практик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ая минутка, словарная работа, работа с учебником, беседа, пунктуационный разбор предложения с однородными членам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лан пунктуационного разбора предложений с однородными членами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2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 «Однородные члены предложе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ить и систематизировать ЗУН по теме «Однородные члены предложения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ая минутка, объяснительный диктант, фронтальный опрос, работа с учебником,  составление  предложений с  однородными членами по схемам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2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диктант по теме  «Однородные члены предложе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рок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вторительно-обобщающий ур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оверка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истематизация знаний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пись текста под дик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бота над ошибками, тренировочные упражнени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вторить материал  §§ 40 –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Доделать работу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диктан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ельно-обобщающий урок контро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ЗУН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текстом диктант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делать работу над ошибками</w:t>
            </w:r>
          </w:p>
        </w:tc>
      </w:tr>
      <w:tr>
        <w:trPr/>
        <w:tc>
          <w:tcPr>
            <w:tcW w:w="15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особленные члены предложения (15ч. + 2 ч. р\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б обособлен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ть представление об обособлении. Знать, какие члены предложения подлежат обособлению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ительный диктант, синтаксическая минутка, работа с учебником, бесед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2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обленные определения. Выделительные знаки препинания при ни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интонационно и на письме выделять обособленные определен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реде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ая минутка, словарная работа, работа с учебником, беседа, выборочный диктан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обленные определения. Согласованные и несогласованные опред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тличия согласованных и несогласованных определений. Совершенствовать навык постановки знаков препинания  в предложениях с обособленными определениям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гласованные и несогласованные опред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ая минутка, объяснительный диктант, фронтальный опрос, работа с учебником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 «Обособление определений». Тес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тличия согласованных и несогласованных опреде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сставлять  знаки препинания  в предложениях с обособленными определениям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арточками  и тестом, бесед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тес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по кар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речи. Рассуждение на дискуссионную тем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структуру текста-рассуждения, уметь составлять такой текст самостоятельно. Развитие связной реч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суж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текста-рассуждения на дискуссионную тем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3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обленные приложения. Выделительные знаки препинания при ни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рок усво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омбинированный ур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обособлять приложения, отработать навык постановки знаков препинания при выделении приложения. Совершенствовать  навык  обособления приложений, относящихся к разным видам определяемых слов. Знать условия обособления приложений с союзом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ло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ая минутка, словарная работа, работа с учебником, беседа, выборочный диктант.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§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3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§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311, 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собленные обстоятельства. Выделительные знаки препинания при них. Тест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пределять границы деепричастного оборота. Закрепить навык постановки выделительных знаков препинания при обособленных обстоятельствах. Уметь грамотно использовать деепричастные обороты в своей реч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епричас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епричастный оборо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ая работа, объяснительный диктант, работа с учебником, бесед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§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3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§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3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обленные уточняющие члены предложения, выделительные знаки препинания при уточняющих членах предлож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рок усво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омбинированный ур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ть навык определения уточняющих членов предложения. Выработать навык грамотной постановки знаков препинания при уточняющих членах предложен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ый диктант, работа с учебником,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§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3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§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3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речи. Сочинение по упр. 329 «Изобретение наших дне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развития реч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лять связное письменное высказывание на заданную тему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устного 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сочинени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материал  §§ 47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ий разбор предложения с обособленными член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усвоения новых знаний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рядок и структуру синтаксического разбора предложений с обособленными членами, уметь применять эти знания на практик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ая минутка, работа с учебником, словарная работа, тренировочные упражнения, синтаксический разбор предложения с обособленными членам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лан синтаксического разбора предложений с обособленными членами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331, словарные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уационный разбор предложения с  обособленными член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рядок и структуру  пунктуационного разбора предложений с обособленными членами, уметь применять эти знания на практик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ая минутка, словарная работа, работа с учебником, беседа, пунктуационный разбор предложения с обособленными членам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ан пунктуационного разбора предложений с обособленными член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3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ение  по теме «Обособленные члены предложения». Зачет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ЗУН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, словарная работа, индивидуальная и групповая работ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3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диктант  по теме «Предложения с обособленными членам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рок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вторительно-обобщающий ур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оверка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истематизация знаний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пись текста под дик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бота над ошибками, тренировочные упражнени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вторить материал  §§ 53 –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Доделать работу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диктан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ельно-обобщающий урок контро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ЗУН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 диктант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делать работу над ошибками</w:t>
            </w:r>
          </w:p>
        </w:tc>
      </w:tr>
      <w:tr>
        <w:trPr/>
        <w:tc>
          <w:tcPr>
            <w:tcW w:w="15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ращения, вводные слова и междометия (9ч. + 2ч. р\р)</w:t>
            </w:r>
          </w:p>
        </w:tc>
      </w:tr>
      <w:tr>
        <w:trPr/>
        <w:tc>
          <w:tcPr>
            <w:tcW w:w="15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ра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, грамматически не связанные с членами предложения. Обращение. Распространенные обращения, выделительные знаки препинания при обращен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 о словах, грамматически не связанных с членами предложения. Знать назначение обращения в речи. Знать правила расстановки знаков препинания при обращении. Уметь строить синтаксические конструкции, содержащие в своем составе обращени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ращ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ая минутка, беседа, объяснительный диктант, словарная работа, работа с учебником,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§55 –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3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е обращений. Составление делового пись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систему обращений в русском языке, этикетные формы обращения в официальной обстановке. Формировать навык употребления обращений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ая минутка, словарная работа, работа с учебником,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3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речи. Сжатое изложение с элементами сочинения ( по материалам ГИ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иемы сжатия текста. Уметь сжимать исходный текст, логично и последовательно излагать его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изложения с элементами сочинен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материал  §§ 55 – 58</w:t>
            </w:r>
          </w:p>
        </w:tc>
      </w:tr>
      <w:tr>
        <w:trPr/>
        <w:tc>
          <w:tcPr>
            <w:tcW w:w="15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водные и вставные ко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е  конструк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ть представление о вводных конструкциях и их обособлении. Уметь правильно ставить знаки препинания в предложениях с вводными словам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ая минутка, объяснительный диктант, фронтальный опрос, работа с учебником, бесед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3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ы вводных слов и вводных сочетаний слов по знач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группы вводных слов и сочетаний по значениям. Уметь строить  высказывание с применением вводных слов в зависимости от  определенного отношения к высказываемому. Уметь правильно ставить знаки препинания в предложениях с вводными словам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ая минутка объяснительный диктант, фронтальный опрос, работа с учебником,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3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ительные знаки препинания при вводных словах, вводных сочетаниях слов и вводных предложениях. Тес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зличать вводные слова и вводные предложения; грамотно употреблять вводные конструкции в устной и письменной реч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ая синтаксическая минутка, словарная работа,  работа с учебником, выборочный  диктант, бесед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3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авные  слова, словосочетания и предлож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еть представление о вставных конструкциях и их обособлении. Уметь правильно ставить знаки препинания в предложениях с вставными конструкциями 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ая минутка, словарная работа, работа с учебником, тренировочные упражнения, фронтальный опрос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3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речи. Сжатое 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по материалам ГИ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логично и последовательно излагать свои мысли, создавать высказывание и презентовать его на публик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ораторского высказыван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материал  §§ 59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ометия в предложен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 вариантах постановки знаков препинания при междометиях в предложении, отработать навык их правильной постановк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ждомет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ая минутка, словарная работа, работа с учебником, тренировочные упражнения, фронтальный опрос, выборочный диктант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3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ые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ий и пунктуационный разбор  предложений со словами, словосочетаниями и предложениями, грамматически не связанными с членами предлож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навык синтаксического и пунктуационного разбора со словами, словосочетаниями и предложениями, грамматически  не связанными  с членами предложен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очный диктант,  словарная работа, работа с учебником, тренировочные упражнения, бесед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лан синтаксического и пунктуационного разбора предложений со словами, словосочетаниями и предложениями, грамматически не связанными с членами предложен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3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ение по теме «Слова, грамматически не связанные с членами предложения». Тест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ительно-обобщающий урок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ить и систематизировать ЗУН по теме  «Слова, грамматически не связанные с членами предложения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ая минутка, объяснительный диктант, фронтальный опрос,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401</w:t>
            </w:r>
          </w:p>
        </w:tc>
      </w:tr>
      <w:tr>
        <w:trPr/>
        <w:tc>
          <w:tcPr>
            <w:tcW w:w="15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ямая и косвенная речь (7ч. + 1 ч. р\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чужой речи. Комментирующая часть. Прямая и косвенная речь. Косвенная реч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идеть и выделять чужую речь в предложении. Уметь составлять предложения с прямой речью, правильно расставлять знаки препинания в  предложениях с прямой речью. Уметь трансформировать предложения с прямой речью в предложения с косвенной речью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ямая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свенная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ункт. №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ительный диктант, фронтальный опрос, работа с учебником, построение предложений с прямой речью по схемам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§§ 65 – 6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4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ая реч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авильно оформлять прямую речь при разных вариантах ее расположения в тексте. Знать  правила постановки знаков препинания  в предложениях с прямой речью, стоящей после слов автора, перед ними, разрываемой словами автора. Уметь составлять схемы предложений с прямой речью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ительный диктант, фронтальный опрос, работа с учебником, составление схем предложений с прямой речью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4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в предложениях с прямой речь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 правила постановки знаков препинания  в предложениях с прямой речью, стоящей после слов автора, перед ними, разрываемой словами автора. Уметь составлять схемы предложений с прямой речью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ебником, составление схем предложений с прямой речью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4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алог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ть представление о диалоге как виде прямой речи, уметь правильно оформлять на письме диалогическую речь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ая минутка, тренировочные упражнения, фронтальный опрос, работа с учебником, бесед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4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витие речи. Рассказ (по упр. 421)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вязной реч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арная работа; работа с текстами, содержащими диалог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421(сочин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итата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ть представление о цитате как разновидности прямой речи, уметь правильно ставить знаки препинания при цитировании. Формировать навык применения цитат в письменной реч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ая минутка, тренировочные упражнения, фронтальный опрос, работа с учебником, бесед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4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ий и пунктуационный разбор  предложений с чужой речью. Повторение по теме «Чужая речь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ить и систематизировать ЗУН по теме  «Чужая речь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очный диктант, синтаксическая минутка, тренировочные упражнения, фронтальный опрос, работа с учебником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4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диктант и его анали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рок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вторительно-обобщающий ур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оверка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истематизация знаний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абота с текстом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бота над ошибками, тренировочные упражнен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ариант со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Доделать работу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ЕНИЕ И СИСТЕМАТИЗАЦИЯ ИЗУЧЕННОГ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Е (5ч. + 1ч. р\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с и морфолог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ельно-обобщающие уро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ить и систематизировать ЗУН по разделам «Синтаксис и морфология»,       «Синтаксис и пунктуация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ая работа, беседа, работа с учебником, синтаксическая 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§§73 – 7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4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ельно-обобщающие уро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ить и систематизировать ЗУН по разделам «Синтаксис и морфология»,       «Синтаксис и пунктуация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ая работа, беседа, работа с учебником, синтаксическая 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ар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§§73 – 7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4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витие речи. Изложение </w:t>
            </w:r>
          </w:p>
          <w:p>
            <w:pPr>
              <w:pStyle w:val="Normal"/>
              <w:tabs>
                <w:tab w:val="clear" w:pos="708"/>
                <w:tab w:val="right" w:pos="2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по упр.443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лять связное письменное высказывание на основе прослушанного текст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изложен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ить материал §§73 – 7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с.  Культура речи.</w:t>
              <w:tab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ельно-обобщающие уро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ить и систематизировать ЗУН по разделам «Синтаксис. Культура речи», « Синтаксис и орфография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, словарный диктант,  синтаксическая минутка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рт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§§75 – 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 4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с и орфограф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ить и систематизировать ЗУН за курс 8 класс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  102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325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eastAsia="Times New Roman" w:cs="Symbo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eastAsia="Times New Roman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ascii="Symbol" w:hAnsi="Symbol" w:eastAsia="Times New Roman" w:cs="Symbol"/>
      <w:sz w:val="24"/>
      <w:szCs w:val="24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eastAsia="Times New Roman" w:cs="Symbo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Cs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17z0">
    <w:name w:val="WW8NumSt1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eastAsia="MS Mincho;ＭＳ 明朝" w:cs="Arial"/>
      <w:color w:val="000000"/>
      <w:sz w:val="24"/>
      <w:szCs w:val="24"/>
    </w:rPr>
  </w:style>
  <w:style w:type="character" w:styleId="WW8NumSt22z0">
    <w:name w:val="WW8NumSt22z0"/>
    <w:qFormat/>
    <w:rPr>
      <w:rFonts w:ascii="Arial" w:hAnsi="Arial" w:eastAsia="MS Mincho;ＭＳ 明朝" w:cs="Arial"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12"/>
      <w:shd w:fill="FFFFFF" w:val="clear"/>
    </w:rPr>
  </w:style>
  <w:style w:type="character" w:styleId="Style17">
    <w:name w:val="Основной текст Знак"/>
    <w:qFormat/>
    <w:rPr>
      <w:sz w:val="24"/>
      <w:szCs w:val="24"/>
      <w:u w:val="single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30:00Z</dcterms:created>
  <dc:creator>User</dc:creator>
  <dc:description/>
  <cp:keywords/>
  <dc:language>en-US</dc:language>
  <cp:lastModifiedBy>Школа № 42</cp:lastModifiedBy>
  <cp:lastPrinted>2014-09-30T14:03:00Z</cp:lastPrinted>
  <dcterms:modified xsi:type="dcterms:W3CDTF">2016-10-12T01:30:00Z</dcterms:modified>
  <cp:revision>6</cp:revision>
  <dc:subject/>
  <dc:title/>
</cp:coreProperties>
</file>