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            </w:t>
      </w:r>
      <w:r>
        <w:rPr>
          <w:b/>
          <w:sz w:val="22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ЕПАРТАМЕНТ ОБРАЗОВАНИЯ Г. ИРКУТСК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АП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. ИРКУТСК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РЕДНЯЯ ОБЩЕОБРАЗОВАТЕЛЬНАЯ ШКОЛА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9427845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84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820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заседании МО учителей русского языка и литера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 №1 от «25» 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 МО _________Миленьких Е.В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директора по Н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№___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6»  авгус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Пасынкова С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БОУ г. Иркутска СОШ №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 Зарип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01» сентябр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5pt;height:117.15pt;mso-wrap-distance-left:9.05pt;mso-wrap-distance-right:9.05pt;mso-wrap-distance-top:0pt;mso-wrap-distance-bottom:0pt;margin-top:9.85pt;mso-position-vertical-relative:text;margin-left:1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820"/>
                        <w:gridCol w:w="4677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заседании МО учителей русского языка и литера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 №1 от «25» августа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 МО _________Миленьких Е.В.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директора по Н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___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6»  августа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Пасынкова С.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БОУ г. Иркутска СОШ №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 Зарипов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01» сентября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чая адаптированн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усскому язык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</w:t>
      </w:r>
      <w:r>
        <w:rPr>
          <w:b/>
          <w:i/>
          <w:sz w:val="28"/>
          <w:szCs w:val="28"/>
          <w:u w:val="single"/>
        </w:rPr>
        <w:t xml:space="preserve"> 6 г  класса ОВЗ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уровень: базовый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i/>
          <w:sz w:val="28"/>
          <w:szCs w:val="28"/>
          <w:u w:val="single"/>
        </w:rPr>
        <w:t>Миленьких Е.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  квалификационная категор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– 2017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Данная рабочая программа составлена на основе    </w:t>
      </w:r>
    </w:p>
    <w:p>
      <w:pPr>
        <w:pStyle w:val="TextBody"/>
        <w:spacing w:before="0" w:after="0"/>
        <w:rPr/>
      </w:pPr>
      <w:r>
        <w:rPr/>
        <w:t>Примерной Программы основного общего образования и Рабочей программы по русскому языку. 6 класс по программе М.Т.Баранова, Т.А. Ладыженской, Н.М. Шанского.\ Сост. Т. Н. Трунцева. – Москва: ВАКО, 2013.</w:t>
      </w:r>
    </w:p>
    <w:p>
      <w:pPr>
        <w:pStyle w:val="TextBody"/>
        <w:spacing w:before="0" w:after="0"/>
        <w:rPr/>
      </w:pPr>
      <w:r>
        <w:rPr/>
        <w:t xml:space="preserve">Учебник: Русский язык. 6 класс. Учеб. для  общеобразоват. учреждений ( Т. А. Ладыженская, М. Т. Баранов, Л. А. Тростенцова и др.; науч. ред. Н. М. Шанский). – М.: Просвещение, 2012-201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>Иркутск, 2016– 2017 уч.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b/>
          <w:color w:val="FF0000"/>
        </w:rPr>
        <w:t>1. ПОЯСНИТЕЛЬНАЯ ЗАПИСКА</w:t>
      </w:r>
      <w:r>
        <w:rPr>
          <w:rFonts w:eastAsia="MS Mincho;ＭＳ 明朝"/>
          <w:b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spacing w:lineRule="atLeast" w:line="240" w:before="0" w:after="200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Общие цели кур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есто предмета «Русский язык» в базисном учебном плане МОУ СОШ № 42 г. Иркутска и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е – 204 час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МЕСТО ПРЕДМЕТА «РУССКИЙ ЯЗЫК»  В БАЗИСНОМ УЧЕБНОМ (ОБРАЗОВАТЕЛЬНОМ) ПЛАН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lang w:eastAsia="ru-RU"/>
        </w:rPr>
        <w:t xml:space="preserve">По «Примерному учебному плану образовательных учреждений г. Иркутска,  реализующих программы общего образования на 2016-2017 учебный год, на изучение русского языка предусмотрено в 6 классе 204  часа (соответствует учебному изданию «Баранов М.Т., Ладыженская Т.А.  и др. Учебник: Русский язык. 8 класс. Учеб. для  общеобразоват. учреждений ( Т. А. Ладыженская, М. Т. Баранов, Л. А. Тростенцова и др.; науч. ред. Н. М. Шанский). – М.: Просвещение, 2012-2016. Соответственно «Примерному недельному учебному плану для 1-9 классов общеобразовательных учреждений, реализующих основную образовательную программу по ГОС-2004», на изучение русского языка предусмотрено в 6 классе ОВЗ  6 часов в неделю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2. ТРЕБОВАНИЯ ФГОС НОО К РЕЗУЛЬТАТАМ ИЗУЧЕНИЯ ПРЕДМЕТА </w:t>
      </w:r>
      <w:r>
        <w:rPr>
          <w:b/>
          <w:bCs/>
          <w:color w:val="FF0000"/>
          <w:szCs w:val="28"/>
        </w:rPr>
        <w:t>«РУССКИЙ ЯЗЫК»</w:t>
      </w:r>
      <w:r>
        <w:rPr>
          <w:b/>
          <w:color w:val="FF0000"/>
        </w:rPr>
        <w:t xml:space="preserve">  В ОСНОВНОЙ ШКОЛЕ (К КОНЦУ 6 КЛАССА)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FF0000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ая деятельность:</w:t>
      </w:r>
    </w:p>
    <w:p>
      <w:pPr>
        <w:pStyle w:val="Style22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труктуру объекта познания, ищет и выделяет значимые функциональные связи и отношения между частями целого.</w:t>
      </w:r>
    </w:p>
    <w:p>
      <w:pPr>
        <w:pStyle w:val="Style22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яет процессы на этапы, выделяет характерные причинно-следственные связи.</w:t>
      </w:r>
    </w:p>
    <w:p>
      <w:pPr>
        <w:pStyle w:val="Style22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адекватные способы решения учебной задачи на основе заданных алгоритмов.</w:t>
      </w:r>
    </w:p>
    <w:p>
      <w:pPr>
        <w:pStyle w:val="Style22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ет, сопоставляет, классифицирует объекты по одному или нескольким предложенным основаниям, критериям.</w:t>
      </w:r>
    </w:p>
    <w:p>
      <w:pPr>
        <w:pStyle w:val="Style22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ет факт, мнение, доказательство, гипотезу.</w:t>
      </w:r>
    </w:p>
    <w:p>
      <w:pPr>
        <w:pStyle w:val="Style22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т несложные практические ситуации, выдвигает предложения, понимает необходимость их проверки на практике.</w:t>
      </w:r>
    </w:p>
    <w:p>
      <w:pPr>
        <w:pStyle w:val="Style22"/>
        <w:spacing w:lineRule="auto" w:line="240" w:before="0" w:after="24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Творчески решает учебные и практические задачи: умеет мотивированно отказаться от образца, ищет оригинальные решения, самостоятельно выполняет различные творческие работы, участвует в проектной деятельности.</w:t>
      </w:r>
    </w:p>
    <w:p>
      <w:pPr>
        <w:pStyle w:val="Normal"/>
        <w:tabs>
          <w:tab w:val="clear" w:pos="708"/>
          <w:tab w:val="left" w:pos="38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коммуникативная деятельность: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воспринимает устную речь и передает содержание прослушанного текста в сжатом или развернутом виде.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читает тексты различных стилей и жанров.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монологической и диалогической речью.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письменные высказывания с заданной степенью свернутости (кратко, полно).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план. Приводит примеры, подбирает аргументы, формулирует выводы. Отражает в устной или письменной форме результаты своей деятельности.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фразирует мысль.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т и использует знаковые системы (текст, таблица, схема) в соответствии с коммуникативной задачей, сферой и ситуацией общения.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Использует для решения познавательных и коммуникативных задач различные источники 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38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вная деятельность: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навыками контроля и оценки своей деятельности.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ет и устраняет причины возникших трудностей.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 свои учебные достижения, поведение.</w:t>
      </w:r>
    </w:p>
    <w:p>
      <w:pPr>
        <w:pStyle w:val="Style22"/>
        <w:tabs>
          <w:tab w:val="clear" w:pos="708"/>
          <w:tab w:val="left" w:pos="380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совместно работать: согласовывать и координировать деятельность с другими участниками, объективно оценивать свой вклад в решение общих задач коллектива.</w:t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</w:rPr>
        <w:t>3. СОДЕРЖАНИЕ УЧЕБНОГО ПРЕДМЕТА, 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сский язык - один из развитых языков мира (2 ч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торение пройденного в 5 классе (10 ч + 2 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сика и фразеология. Культура речи (17 ч + 3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пройденного по лексике в 5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ковые словари иностранных слов, устаревших с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овообразование. Орфография. Культура речи. (23 ч+ 6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пройденного по морфемике в 5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я. Орфография. Культура речи. (102 ч + 26 ч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мя существительное (19 ч + 5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сведений об имени существительном, полученных в 5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. Различные сферы употребления устной публичной реч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я прилагательное (24 ч + 5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сведений об имени прилагательном, полученных в 5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употреблять в речи прилагательные в переносном зна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убличное выступление о произведении народного промысл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мя числительное (17 ч + 3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. 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имение (18 ч + 3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гол (24 ч + 7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Повторение сведений о глаголе, полученных в 6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Повторение и систематизация пройденного в 6 классе (16 ч + 2 ч) </w:t>
      </w:r>
      <w:r>
        <w:rPr>
          <w:sz w:val="22"/>
          <w:szCs w:val="22"/>
        </w:rPr>
        <w:t>Сочинение на выбранную тем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пособы контроля и оценивания образовательных достижений</w:t>
      </w:r>
    </w:p>
    <w:p>
      <w:pPr>
        <w:pStyle w:val="Normal"/>
        <w:autoSpaceDE w:val="false"/>
        <w:jc w:val="both"/>
        <w:rPr/>
      </w:pPr>
      <w:r>
        <w:rPr>
          <w:b/>
        </w:rPr>
        <w:t>учащихся</w:t>
      </w:r>
      <w:r>
        <w:rPr>
          <w:bCs/>
        </w:rPr>
        <w:t xml:space="preserve"> </w:t>
      </w:r>
      <w:r>
        <w:rPr>
          <w:b/>
          <w:bCs/>
        </w:rPr>
        <w:t>в 6 классе</w:t>
      </w:r>
    </w:p>
    <w:p>
      <w:pPr>
        <w:pStyle w:val="Normal"/>
        <w:ind w:firstLine="709"/>
        <w:jc w:val="both"/>
        <w:rPr/>
      </w:pPr>
      <w:r>
        <w:rPr/>
        <w:t xml:space="preserve">Оценка </w:t>
      </w:r>
      <w:r>
        <w:rPr>
          <w:b/>
        </w:rPr>
        <w:t>личностных результатов</w:t>
      </w:r>
      <w:r>
        <w:rPr/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/>
      </w:pPr>
      <w:r>
        <w:rPr/>
        <w:t xml:space="preserve">- соблюдение норм и правил поведения; </w:t>
      </w:r>
    </w:p>
    <w:p>
      <w:pPr>
        <w:pStyle w:val="Normal"/>
        <w:jc w:val="both"/>
        <w:rPr/>
      </w:pPr>
      <w:r>
        <w:rPr/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/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/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/>
      </w:pPr>
      <w:r>
        <w:rPr/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ind w:firstLine="709"/>
        <w:jc w:val="both"/>
        <w:rPr/>
      </w:pPr>
      <w:r>
        <w:rPr/>
        <w:t xml:space="preserve">Оценивание </w:t>
      </w:r>
      <w:r>
        <w:rPr>
          <w:b/>
        </w:rPr>
        <w:t>метапредметных результатов</w:t>
      </w:r>
      <w:r>
        <w:rPr/>
        <w:t xml:space="preserve"> ведется по следующим позициям:</w:t>
      </w:r>
    </w:p>
    <w:p>
      <w:pPr>
        <w:pStyle w:val="Normal"/>
        <w:jc w:val="both"/>
        <w:rPr/>
      </w:pPr>
      <w:r>
        <w:rPr/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/>
      </w:pPr>
      <w:r>
        <w:rPr/>
        <w:t>- способность к сотрудничеству и коммуникации;</w:t>
      </w:r>
    </w:p>
    <w:p>
      <w:pPr>
        <w:pStyle w:val="Normal"/>
        <w:jc w:val="both"/>
        <w:rPr/>
      </w:pPr>
      <w:r>
        <w:rPr/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/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/>
      </w:pPr>
      <w:r>
        <w:rPr/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/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9"/>
        <w:jc w:val="both"/>
        <w:rPr/>
      </w:pPr>
      <w:r>
        <w:rPr/>
        <w:t xml:space="preserve">Основным объектом оценки </w:t>
      </w:r>
      <w:r>
        <w:rPr>
          <w:b/>
        </w:rPr>
        <w:t>предметных результатов</w:t>
      </w:r>
      <w:r>
        <w:rPr/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09"/>
        <w:jc w:val="both"/>
        <w:rPr/>
      </w:pPr>
      <w:r>
        <w:rPr/>
        <w:t>Примерные виды контроля учебных достижений по предмету: устный опрос, тест, самопроверка, взаимопроверка, самостоятельная работа, буквенный диктант, орфографический диктант, словарная работа, контрольный диктант, контрольное изложение, контрольное сочинение, работа по карточкам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контрольных работ по русскому языку в 6 классе установлено в соответствии с протоколом заседания МО  учителей русского языка и литературы от 28.08.2016 г. Особенности преподавания в классах ОВ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ым общепедагогическим принципам обучения в классах ОВЗ является личностно-ориентированный подход. Он диктует необходимость прогнозирования индивидуального пути развития школьников с опорой на его сильные стороны, природные склонности; подчеркивает важность специальной педагогической работы по выявлению способностей каждого и создание условий для развития этих способностей условия школьно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ьшое значение имеет принципы победности учения в условиях преодоления посильных трудностей, который диктует необходимость индивидуальных и дифференцированных педагогических методов, приемов, и средств обучения, создание психологической комфортности ребенка в ситуации 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необходимой идеей построения урока в классе ОВЗ является представление об единстве обучения, воспитания, коррекции и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отметить преобладание продуктивных методов учебной деятельности над репродуктивными. Репродуктивный метод реализуется через систему упражнений, позволяющих неоднократно воспроизводить необходимые способы деятельности, в ходе которых формируется или закрепляются определенные знания и умения. Этот метод можно использовать  в системе коррекционно-развивающего обучения фрагментарно, в основном при закреплении знаний и умений. Наиболее отвечающим целям и задачам коррекционно-развивающего обучения является частично-поисковый метод. Продуктивные методы обучения могут использоваться на всех этапах урока и являются чрезвычайно важными в осуществлении коррекционно-развивающе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е значение имеют умение признавать право ребенка на ошибку. Помощь оказывается тогда, когда ребенок самостоятельно выполнить задание не может. Помощь дозируется от минимальной к максимальной. Степень и качество помощи различны – от стимулирующей, направляющей, до обучающей. Введение дозируемой помощи позволяет обеспечить как обучающий, так и коррекционный эффект деятельности. Это обеспечивает переход ребенка от того что он умеет делать с помощью взрослого («Зона ближайшего развития»), к тому, что завтра он сможет делать самостоятельно («Уровень актуального развития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способствующие усилению коррекционной направле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усиления мотивации учеб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мобилизации компенсаторных возможностей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формирования продуктивных способов обработки и отработки учеб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развития динамичности вос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интегративного характера образовательного процесса (органическое содержание учебных и воспитательных стратегий со стратегиями диагностическими, охраннно-оздоровительных коррекционно-развивающих и социальных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.   ТЕМАТИЧЕСКОЕ ПЛАНИРОВА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204ЧАСА)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56"/>
        <w:gridCol w:w="2107"/>
        <w:gridCol w:w="1972"/>
        <w:gridCol w:w="1775"/>
        <w:gridCol w:w="1927"/>
        <w:gridCol w:w="2126"/>
        <w:gridCol w:w="1846"/>
        <w:gridCol w:w="616"/>
        <w:gridCol w:w="310"/>
        <w:gridCol w:w="257"/>
        <w:gridCol w:w="402"/>
        <w:gridCol w:w="307"/>
      </w:tblGrid>
      <w:tr>
        <w:trPr>
          <w:tblHeader w:val="true"/>
          <w:trHeight w:val="455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ЕНДАРНО – ТЕМАТИЧЕСКОЕ ПЛАНИРОВАНИЕ </w:t>
            </w:r>
          </w:p>
        </w:tc>
      </w:tr>
      <w:tr>
        <w:trPr>
          <w:trHeight w:val="11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факт</w:t>
            </w:r>
          </w:p>
        </w:tc>
      </w:tr>
      <w:tr>
        <w:trPr>
          <w:trHeight w:val="4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- один из развитых языков м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языка в жизни общества. Богатство и выразительность русского языка.  Цель общения, ситуация общения, правила об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количественные характеристики объектов.</w:t>
            </w:r>
          </w:p>
          <w:p>
            <w:pPr>
              <w:pStyle w:val="Normal"/>
              <w:ind w:left="-25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авливают предметную ситуацию путем пересказ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 известного и неизвестного</w:t>
            </w:r>
          </w:p>
          <w:p>
            <w:pPr>
              <w:pStyle w:val="Normal"/>
              <w:ind w:left="-83" w:right="-1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ind w:left="-4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5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9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,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ЗУЧЕННОГО В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ЛАСС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. Орфоэпия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о звуковой системе языка. Звуки речи: гласные-согласные, сильные и слабые пози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стартов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фонетический разбор слов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</w:t>
            </w:r>
          </w:p>
          <w:p>
            <w:pPr>
              <w:pStyle w:val="Normal"/>
              <w:ind w:left="-25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left="-90" w:right="-1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аницы знания и незнания, коррекция собственных  задач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Орфограммы в корнях с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о морфемах. Правописание согласных и гласных в корнях с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Объяснительный диктан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ind w:left="-89" w:right="-1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. Доброжелательное отношение к окружающи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в приставках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зученного о составе слова и морфемном разборе. Орфограммы в приставках,  корнях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ный разбор, словарный диктант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обра-зующей функции познаватель-ного моти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, словарный диктан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обра-зующей функции познаватель-ного моти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. Морфологический разбор слова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орфограммы в окончаниях сл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уществительного, прилагательного, глаго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структуру взаимосвязей смысловых единиц.</w:t>
            </w:r>
          </w:p>
          <w:p>
            <w:pPr>
              <w:pStyle w:val="Normal"/>
              <w:ind w:left="-89" w:right="-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перации с символами и зна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-ный инте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окончаниях с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орфограммы в окончаниях сл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морфемный разбор, словарный дикта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ботать в парах, эффективно сотруднич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чинение «Интересная встреча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реч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сочи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9" w:right="-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т особенности типов речи, создают структуру взаимосвязей смысловых единиц текс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сят коррективы и дополнения в составленные планы.</w:t>
            </w:r>
          </w:p>
          <w:p>
            <w:pPr>
              <w:pStyle w:val="Normal"/>
              <w:ind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01" w:right="-1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и пунктуация. Словосочетание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, типы словосочетаний: управление, согласование. примыкание. Именные и глагольные словосо-четания. Синонимия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структуру взаимосвязей в словосочетании, знают о номинативной функции словосоче-таний,  их ти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</w:t>
            </w:r>
          </w:p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 и сложное предложени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ое  и сложное предложение, грамматическая основа предло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4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«видеть» и обозначать на письме границы предложений, умеют ставить знаки препин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 </w:t>
            </w:r>
          </w:p>
          <w:p>
            <w:pPr>
              <w:pStyle w:val="Normal"/>
              <w:ind w:right="-11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к обсуждению разных точек з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разбор предлож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едложений. Осложнение предложения обраще-ниями, вводными словами, однородными членами предложения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разбор предложений,  схем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-мую информацию о порядке синтакси-ческого разбора  предлож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-следовательность промежуточных целей с учетом конеч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речь. Диало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Структура  предложений с прямой речью. Знаки препинания при прямой речи. Оформление диалог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 диктант, объяснительный дикта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операции со знаками и символ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, что уже усвоено и что подлежит усво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диагностическая работа. Контрольный диктант по теме «Повторени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, умений и навыков по теме «Повторени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олученных зна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 относиться к своему мн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результатив-ности обу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Текст, его особ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 по форме, виду речи, по типу реч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средств связи в текст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учебной зада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102" w:right="-10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9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2,13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Тема и основная мысль текс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ие текста. Тип и стиль речи. стилистические признаки в тексте. Принцип деления на част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о тексте. Практикум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146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разительно читать текст, опреде-лять его тему, основ-ную мысль, стиль и тип речи, средства связи, составлять план тек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9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5,16,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Официально- деловой стиль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 речи. Признаки официально-делового стиля. Сфера использования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и его языковых особенносте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выполнения заданий на уро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ind w:left="-159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9" w:right="-16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9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8,1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. КУЛЬТУРА РЕЧИ</w:t>
            </w:r>
          </w:p>
        </w:tc>
      </w:tr>
      <w:tr>
        <w:trPr>
          <w:trHeight w:val="12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в 5 классе.             Слово и его лексическое значе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сведения о лексике. Лексическое значение слова. Одно- и многозначные слова. Антонимы, синонимы, омонимы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 и исследовательских зад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left="-89" w:right="-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личностного смысла учения, желания учиться.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Собирание материалов к сочин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о- орфографическая работа, составление плана к сочине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т о творчестве художника А.М.Герасимова,  уметь отбирать материал для сочин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сят коррективы и дополнения в составленные планы.</w:t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адекватные языковые средства для отображения своих чувств и мысле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5" w:right="-18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. Устное сочинение по картине А.М. Герасимова «После дожд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развития реч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писать сочинение на заданную тему, связно и последова-тельно излагать свои мысл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ют правку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всевозможные приемы для создания связного текс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-тельные слова.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е слова лексики, работа со словарем. Пометы в толковых словарях.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ъекты и процессы с точки зрения целого и частей </w:t>
            </w:r>
          </w:p>
          <w:p>
            <w:pPr>
              <w:pStyle w:val="Normal"/>
              <w:ind w:left="-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с целью ориентировки учебно-практической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обра  зующей функции познавательного моти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2,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офессионализмов в художественных произведен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ъекты и процессы с точки зрения целого и частей </w:t>
            </w:r>
          </w:p>
          <w:p>
            <w:pPr>
              <w:pStyle w:val="Normal"/>
              <w:ind w:left="-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с целью ориентировки учебно-практической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мыслообра  зующей функции познавательного моти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2,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ектизмы. Нормы употребления диалектизмов. Пометы в толковых словарях. Роль диалектизмов в художественной реч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текста, работа со словар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различные пласты лексики, 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тличать диалектизмы от общеупотребитель ны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последователь-ность действий Определяют цель выполнения заданий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учебной зада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 свои мысли с учетом речевых ситуаций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ргониз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оправданное расширение сферы употребления жаргонизмов в разговорной речи, СМИ и т. Д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 презентацией (ИК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различные пласты лексики, </w:t>
            </w:r>
          </w:p>
          <w:p>
            <w:pPr>
              <w:pStyle w:val="Normal"/>
              <w:ind w:left="-85" w:right="-138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тличать диалектизмы от общеупотребитель ны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н последователь-ность действий Определяют цель выполнения заданий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учебной зада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 свои мысли с учетом речевых ситуаций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 русские и заимствованные слова.  Этим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полнения словарного запаса русского языка. Употребление исконно русских и заимствованных слов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ем и текстом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38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сновную и дополнительную информа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следовательской деятельности</w:t>
            </w:r>
          </w:p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 русские и заимствованные слова.  Этимология (закреплени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полнения словарного запаса русского языка. Употребление исконно русских и заимствованных слов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о словарем и текстом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38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сновную и дополнительную информа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на основе соотнесения  известного и неизвес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виде прое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исследовательской деятельности</w:t>
            </w:r>
          </w:p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огиз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потребительные и  авторские неологизм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, индивидуальная исследовательская рабо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б изменениях языка, умеют находить данные слова в словарях и текс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ирают необходимые  источники информации среди слова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к адекватному реагиро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</w:t>
            </w:r>
          </w:p>
          <w:p>
            <w:pPr>
              <w:pStyle w:val="Normal"/>
              <w:ind w:right="-22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: архаизмы, историзмы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текста, работа со словар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роблему. Извлекают необходимую информа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амостоятельно критерии оценивания, давать самооцен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бот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 Работа со словарё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: архаизмы, историзмы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текста, работа со словар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роблему. Извлекают необходимую информа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-ветствии с 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амостоятельно критерии оценивания, давать самооцен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бот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и. Лексикография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составления словарей. Известные собиратели слов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38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бирать смысловые единицы текста и устанавливать отношения между ни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учебной задач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rPr/>
            </w:pPr>
            <w:r>
              <w:rPr>
                <w:sz w:val="20"/>
                <w:szCs w:val="20"/>
              </w:rPr>
              <w:t xml:space="preserve">§28, </w:t>
            </w:r>
          </w:p>
          <w:p>
            <w:pPr>
              <w:pStyle w:val="Normal"/>
              <w:ind w:left="-85" w:right="-232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79, вопрос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619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"/>
        <w:gridCol w:w="1558"/>
        <w:gridCol w:w="155"/>
        <w:gridCol w:w="430"/>
        <w:gridCol w:w="100"/>
        <w:gridCol w:w="1432"/>
        <w:gridCol w:w="6"/>
        <w:gridCol w:w="158"/>
        <w:gridCol w:w="288"/>
        <w:gridCol w:w="142"/>
        <w:gridCol w:w="1244"/>
        <w:gridCol w:w="6"/>
        <w:gridCol w:w="158"/>
        <w:gridCol w:w="10"/>
        <w:gridCol w:w="653"/>
        <w:gridCol w:w="1012"/>
        <w:gridCol w:w="16"/>
        <w:gridCol w:w="152"/>
        <w:gridCol w:w="152"/>
        <w:gridCol w:w="562"/>
        <w:gridCol w:w="960"/>
        <w:gridCol w:w="19"/>
        <w:gridCol w:w="152"/>
        <w:gridCol w:w="291"/>
        <w:gridCol w:w="414"/>
        <w:gridCol w:w="963"/>
        <w:gridCol w:w="26"/>
        <w:gridCol w:w="297"/>
        <w:gridCol w:w="553"/>
        <w:gridCol w:w="1028"/>
        <w:gridCol w:w="546"/>
        <w:gridCol w:w="6"/>
        <w:gridCol w:w="16"/>
        <w:gridCol w:w="572"/>
        <w:gridCol w:w="265"/>
        <w:gridCol w:w="433"/>
        <w:gridCol w:w="722"/>
      </w:tblGrid>
      <w:tr>
        <w:trPr>
          <w:trHeight w:val="257" w:hRule="atLeast"/>
        </w:trPr>
        <w:tc>
          <w:tcPr>
            <w:tcW w:w="15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происхождения фразеологизмов. Пометы в толковых и фразеологических словарях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словарем, составление текст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 фразеологии русского языка,  умеют различать фразеологизмы и  свободные сочетания слов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эмоций и мыслей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разеологизмов в реч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 в устной и письменной речи. Стилистическая особенность употребления фразеологизмов и речевых клише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словаре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применять полученные знания на практике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действий с целью ориентировки учебно-практической деятель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</w:t>
            </w:r>
          </w:p>
          <w:p>
            <w:pPr>
              <w:pStyle w:val="Normal"/>
              <w:ind w:left="-187" w:right="-28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</w:t>
            </w:r>
          </w:p>
          <w:p>
            <w:pPr>
              <w:pStyle w:val="Normal"/>
              <w:ind w:left="-187" w:right="-281" w:firstLine="14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разеологизмов в речи (закрепление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 в устной и письменной речи. Стилистическая особенность употребления фразеологизмов и речевых клише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словаре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применять полученные знания на практике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действий с целью ориентировки учебно-практической деятель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</w:t>
            </w:r>
          </w:p>
          <w:p>
            <w:pPr>
              <w:pStyle w:val="Normal"/>
              <w:ind w:left="-187" w:right="-28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</w:t>
            </w:r>
          </w:p>
          <w:p>
            <w:pPr>
              <w:pStyle w:val="Normal"/>
              <w:ind w:left="-187" w:right="-281" w:firstLine="14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. Составление словарной статьи  о фразеологизмах для ассоциативного словаря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 в устной и письменной речи. Стилистическая особенность употребления фразеологизмов и речевых клише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и словаре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применять полученные знания на практике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действий с целью ориентировки учебно-практической деятельнос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</w:t>
            </w:r>
          </w:p>
          <w:p>
            <w:pPr>
              <w:pStyle w:val="Normal"/>
              <w:ind w:left="-187" w:right="-281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</w:t>
            </w:r>
          </w:p>
          <w:p>
            <w:pPr>
              <w:pStyle w:val="Normal"/>
              <w:ind w:left="-187" w:right="-281" w:firstLine="142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Лексика. Фразеология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словари. Виды слов по происхождению, по употреблению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Паспорт слова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виды  слов и словарей, умеют пользоваться словарем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точку зрения с помощью фактов и дополнитель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ведений</w:t>
            </w:r>
            <w:r>
              <w:rPr/>
              <w:t>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писывание по теме «Лексик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, умений и навыков по теме «Лексика»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олученных знаний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е отношение к своему мнению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6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результатив-ности обучени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 Ранняя подготовка к ОГЭ. Сжатое изложение. Муфта и Полботин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32" w:right="-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ют определять тему и основную мысль теста, составлять план, писать изложение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сят коррективы и дополнения в составленные планы и рабочие материалы.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отображения своих чувств и мыслей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ОБРАЗОВАНИЕ. ОРФОГРАФИЯ. КУЛЬТУРА РЕ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,  словообразование (повторение изученного в 5 классе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овообразовательные структуры.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-ный разбор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знаково-символические средства для построения модели</w:t>
            </w:r>
          </w:p>
          <w:p>
            <w:pPr>
              <w:pStyle w:val="Normal"/>
              <w:ind w:left="-89" w:right="-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формы сл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формы слов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Пришвина М.М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знаково-символические средства для построения модели</w:t>
            </w:r>
          </w:p>
          <w:p>
            <w:pPr>
              <w:pStyle w:val="Normal"/>
              <w:ind w:left="-89" w:right="-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Описание помещ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описание помещ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т понятие интерьера, типы речи,  умеют описывать интерье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сят коррективы и дополнения в составленные планы и рабочие материалы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адекватные языковые средства для отображения своих чувств и мысле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</w:t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т свое мнение, свою позицию.</w:t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способы образования слов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 по определению производной и производящей основ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учебной задач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 ность действий 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 и отбирать информацию, полученную из  различных источ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 (закрепление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рфемные способы  образования слов, словообразовательные цепочк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и морфемный разбор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теоретический материал по теме, умеют правильно определять способы образования слов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сравнивают, группируют различные объекты, явления, факт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в сжатом, выборочном и развёрнутом виде</w:t>
            </w:r>
            <w:r>
              <w:rPr/>
              <w:t>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</w:t>
            </w:r>
          </w:p>
          <w:p>
            <w:pPr>
              <w:pStyle w:val="Normal"/>
              <w:ind w:left="-102"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слов. Этимологические словар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схождение, изменения в составе слова. Этимология слов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бирать обобщенные стратег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истематизация материалов к сочинению. Сложный план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бор рабочего материала  к описанию помещени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т способы систематизации материала, умеют составлять сложный пла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сят коррективы и дополнения в составленные планы и рабочие материалы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2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2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очинение-описание поме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пр.183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чинение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ют писать сочинение на заданную тему; связно и последовательно излагать свои мысл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сят коррективы и дополнения в составленные планы и рабочие материалы.</w:t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адекватные языковые средства для отображения своих чувств и мысле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чить сочин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морфологические способы образования сл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рфемные способы  образования слов, словообразовательные цепочк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и морфемный разбор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правильно определять способы образования слов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сравнивают, группируют различные объекты, явления, факт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в сжатом, выборочном и развёрнутом виде</w:t>
            </w:r>
            <w:r>
              <w:rPr/>
              <w:t>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</w:t>
            </w:r>
          </w:p>
          <w:p>
            <w:pPr>
              <w:pStyle w:val="Normal"/>
              <w:ind w:left="-102" w:right="-1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в корне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КАС  К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в корнях слов. Условия выбора О-А в корнях  -КОС- //-КАС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знаково-символические средства для построения модел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59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в корне –ГАР - ГОР-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гласных в корнях слов. Условия выбора О-А в корнях                   – ГОР-//  -ГАР-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идентифицировать проблемы и их реш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облюдению норм и требований школьной жизни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5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 -о  в корне –ЗАР-// - ЗОР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гласных в корнях слов. Условия выбора О-А  в корнях                 –ЗАР-// - З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</w:tr>
      <w:tr>
        <w:trPr>
          <w:trHeight w:val="15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-И после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Правописание приставок 1 и 2 групп. Условия выбора гласных Ы-И после приставок на согласны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right="-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аргументации собственного мн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выполнению прав и обязанност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56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, ПРИ-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3 группы. Значения приставок. Правописание приставок ПРИ-ПР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собственное мнение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 ПРИ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начения приставок пре- и при-. Умение выбирать приставку в соответ-ствии с лексическим значением слов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упражнения на закрепление навыка правильного письм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значение приставки, умеют составлять тексты на заданную тему по опорным словам, рисункам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идентифицировать проблемы и их реш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ланы с учетом конкретной ситуации</w:t>
            </w:r>
          </w:p>
          <w:p>
            <w:pPr>
              <w:pStyle w:val="Normal"/>
              <w:ind w:right="-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 ПРЕ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приставку в соответствии с лексическим значением слов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упражнения на закрепление навыка правильного письм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значения приставки, умеют применять его на практике, графически обозначать приставки 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ланы с учетом конкретной ситу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озникающие трудности и стараются искать способы их преодо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списывание  по теме «Гласные в приставках ПРЕ- и ПРИ-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приставку в соответствии с лексическим значением слов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, упражнения на закрепление навыка правильного письм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значения приставки, умеют применять его на практике, графически обозначать приставки 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ланы с учетом конкретной ситу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озникающие трудности и стараются искать способы их преодо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48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Выборочное излож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обители смотрителя из повести  «Станционный смотритель) (по тексту в учебнике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основная мысль, план текста. Особенности работы над выборочным изложением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т приемы сжатия, умеют определять тему, основную мысль текста и микротем,  составляют план, пишут выборочное изложение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сят коррективы и дополнения в составленные планы и рабочие материалы.</w:t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адекватные языковые средства для отображения своих чувств и мыслей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 гласные О-Е в сложных сло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. Образование и состав сложных слов. Соединительные суффиксы в сложных слов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о выбора соединительных гласных,  уметь применять его при выполнении зада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ереводить конфликтную ситуацию в логический план разрешения конфлик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частии в общественной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кращенные слов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сокращенные слова. Виды сложносокращенных слов по способу их образования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условия и требования учебной задач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планы с учетом конкретной ситу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роли  ученика; формирование интереса (мотивации) к учению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сложносокращенных слов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аббревиатур с другими словами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упражнения на закрепление навыка правильного письм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виды сложно-сокращенных слов по способу их образования, умеют согласовывать их с прилагательными и глаголами в прошедшем времен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действий в случае расхождения этал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к адекватному реагирова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личностного смысла учения, желания учить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right="-1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 сложносокращенных слов</w:t>
            </w:r>
          </w:p>
          <w:p>
            <w:pPr>
              <w:pStyle w:val="Normal"/>
              <w:ind w:left="-85" w:righ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епление)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аббревиатур с другими словами.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, упражнения на закрепление навыка правильного письм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виды сложно-сокращенных слов по способу их образования, умеют согласовывать их с прилагательными и глаголами в прошедшем времен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действий в случае расхождения этал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к адекватному реагирова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личностного смысла учения, желания учить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очинение по картине Т.Н. Яблонской «Утро» (упр.25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 знаний в работе над сочинение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т краткие сведения о жизни и творчестве художницы,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ind w:left="-89" w:right="-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ую историю картины, умеют писать сочинение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сят коррективы и дополнения в составленные планы и рабочие материалы.</w:t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адекватные языковые средства для отображения своих чувств и мысле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 сл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схемы разбор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бобщенный смысл, знают образцы планов разбора,  умеют делать вывод о различиях разбор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брать инициативу на себ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Слово-образование». Подготовка к контрольному диктант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вообразование и орфограф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теоретический материал, умеют составлять сообщения о составе слова и назначении всех значимых  </w:t>
            </w:r>
          </w:p>
          <w:p>
            <w:pPr>
              <w:pStyle w:val="Normal"/>
              <w:ind w:left="-60" w:right="-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ей слова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точку зрения с помощью фактов и дополнитель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ведений</w:t>
            </w:r>
            <w:r>
              <w:rPr/>
              <w:t>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3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26,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Словообразование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, умений и навыков по теме «Словообразование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 Освоение результативности обуч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ют писать текст под диктовку и выполнять грамматическое задание к нем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олученных зна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е отношение к  своему мнению</w:t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полнять работу над ошибками, объяснять тип ошибк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письменной и устной фор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0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ого об имени существитель-ном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е и лексические признаки существительного, синтаксическая роль существительных. Падежные окончания существительных. 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условия и требования учебной задачи </w:t>
            </w:r>
          </w:p>
          <w:p>
            <w:pPr>
              <w:pStyle w:val="Normal"/>
              <w:ind w:right="-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достигнутый результ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т свою работу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ереводить конфликтную ситуацию в логический план разрешения конфликта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клоняе-мые имена существитель-ные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уществительных, основные сведения о разносклоняемых именах существительных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учебной задачи </w:t>
            </w:r>
          </w:p>
          <w:p>
            <w:pPr>
              <w:pStyle w:val="Normal"/>
              <w:ind w:right="-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с целью ориентировки учебно-практической деятельности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роли  ученика; формирование интереса (мотивации) к учению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клоняе-мые имена существитель-ные (коррекция знаний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существительных, основные сведения о разносклоняемых именах существительных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учебной задачи </w:t>
            </w:r>
          </w:p>
          <w:p>
            <w:pPr>
              <w:pStyle w:val="Normal"/>
              <w:ind w:right="-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с целью ориентировки учебно-практической деятельности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роли  ученика; формирование интереса (мотивации) к учению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Выборочное изложение (по Тендрякову,  Запах земли, упр. 216, стар. учебник 6 кл.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очный пересказ текста повествовательного характер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ирают, сопоставляют и обосновывают способы решения учебной задач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осят коррективы и дополнения в составленные планы и рабочие материалы.</w:t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адекватные языковые средства для отображения своих чувств и мыслей.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.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5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 xml:space="preserve">в суффиксе </w:t>
            </w:r>
            <w:r>
              <w:rPr>
                <w:i/>
                <w:sz w:val="20"/>
                <w:szCs w:val="20"/>
              </w:rPr>
              <w:t xml:space="preserve">–ен- </w:t>
            </w:r>
            <w:r>
              <w:rPr>
                <w:sz w:val="20"/>
                <w:szCs w:val="20"/>
              </w:rPr>
              <w:t xml:space="preserve">существительных на </w:t>
            </w:r>
            <w:r>
              <w:rPr>
                <w:i/>
                <w:sz w:val="20"/>
                <w:szCs w:val="20"/>
              </w:rPr>
              <w:t>–мя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разносклоняемых существительных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наиболее эффективные способы решения учебной задач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про-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-тельные.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несклоняемых имен существительных. Употребление их в косвенных падежах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основную и дополнительную информацию</w:t>
            </w:r>
          </w:p>
          <w:p>
            <w:pPr>
              <w:pStyle w:val="Normal"/>
              <w:ind w:right="-6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 роли  ученика; формирование интереса (мотивации) к учению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несклоня-емых имен существитель-ных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рода несклоняемых имен существительных. Употребление их в речи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мую информацию из прослушанного текста</w:t>
            </w:r>
          </w:p>
          <w:p>
            <w:pPr>
              <w:pStyle w:val="Normal"/>
              <w:ind w:right="-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пересказывать прочитанное или прослуш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несклоня-емых имен существитель-ных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рода несклоняемых имен существительных. Употребление их в речи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мую информацию из прослушанного текста</w:t>
            </w:r>
          </w:p>
          <w:p>
            <w:pPr>
              <w:pStyle w:val="Normal"/>
              <w:ind w:right="-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пересказывать прочитанное или прослуш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</w:t>
            </w:r>
          </w:p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 общего р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уществитель-ных общего рода. Согласование существи-тельных общего рода с прилагательными и глаголами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методы информационного пои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лушать и слышать друг дру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, про-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-ский разбор существитель-ных.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существительных. Порядок и схема  морфологического разбор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 существительных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ят речевые высказывания в устной и письменной форме</w:t>
            </w:r>
          </w:p>
          <w:p>
            <w:pPr>
              <w:pStyle w:val="Normal"/>
              <w:ind w:right="-12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достигнутый результат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теме «Род имён существительных».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ческие признаки существительных. Определение род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нно строят речевые высказывания в устной и письменной форме</w:t>
            </w:r>
          </w:p>
          <w:p>
            <w:pPr>
              <w:pStyle w:val="Normal"/>
              <w:ind w:right="-12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8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т достигнутый результат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5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-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очинение-описание по личным наблюден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пр.284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развития речи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кция знаний в работе над очинением. Сочинение -описание по личным впечатлениям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ют писать сочинение на заданную тему, связно излагать свои мысли.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 сущест-вительн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злич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- частицу, приставку, часть корня. Условия выбора слитного и раздельного написания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right="-6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дискусс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про-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 сущест-вительными (коррекция знан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злич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- частицу, приставку, часть корня. Условия выбора слитного и раздельного написания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мысл ситуации различными графическими средствами </w:t>
            </w:r>
          </w:p>
          <w:p>
            <w:pPr>
              <w:pStyle w:val="Normal"/>
              <w:ind w:right="-6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дискусс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про-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Ч и Щ в суффиксах                 -ЧИК  и -ЩИК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ы имен существительных.                          Условия выбора  букв Ч и Щ в суффиксах  -ЧИК  и -ЩИК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бразец рассуждения при выборе орфограмм,  умеют обозначать графически правила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возможность различных точек зрения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и Щ в суффиксах                 -ЧИК  и –ЩИК</w:t>
            </w:r>
          </w:p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ррекция знаний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ы имен существительных.                          Условия выбора  букв Ч и Щ в суффиксах  -ЧИК  и -ЩИК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бразец рассуждения при выборе орфограмм,  умеют обозначать графически правила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возможность различных точек зрения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                     - ЕК и -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имен существительных.                          Условия выбора букв Е и И в суффикса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условия и требования учебной задач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 </w:t>
            </w:r>
          </w:p>
          <w:p>
            <w:pPr>
              <w:pStyle w:val="Normal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дискуссии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учителя, товарищей по класс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сные О-Е после шипящих в суффиксах имен сущест-в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имен существительных.                          Условия выбора гласных О-Е  после шипящих в суффиксах и окончаниях имен существи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знаково-символические средства для построения модел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умения, которые будут сформированы на основе диалога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 экскурсия в Третьяковскую галерею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описательного характера. Замысел сочинения-описания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с использованием ИКТ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т особенности построения текста описательного характера, замысел предстоящего сочинени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ют план и последовательность действий </w:t>
            </w:r>
          </w:p>
          <w:p>
            <w:pPr>
              <w:pStyle w:val="Normal"/>
              <w:ind w:right="-10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кватно используют речевые средства для дискуссии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чать на вопросы учителя, товарищей по класс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 обобщение изученного материала по теме «Имя существительное» 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темы «Имя существительное»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9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т условия   написания орфограмм,</w:t>
            </w:r>
          </w:p>
          <w:p>
            <w:pPr>
              <w:pStyle w:val="Normal"/>
              <w:ind w:left="-139" w:right="-1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ют систематизировать основные правила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гументируют свою точку зрения </w:t>
            </w:r>
          </w:p>
          <w:p>
            <w:pPr>
              <w:pStyle w:val="Normal"/>
              <w:ind w:right="-123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273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159,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пражнения по ликвидации пробелов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Имя существитель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по ликвидации пробелов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 по текстам К. Паустовского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9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условия написания орфограмм,  умеют систематизировать основные правила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уют свою точку зрения 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273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159,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Имя существительное»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, умений и навыков по теме «Имя существительное»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ют писать текст под диктовку и выполнять грамматическое задание к нему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олученных зна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. Работа над ошибками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полнять работу над ошибками, объяснять тип ошибки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«Имя прилагательное»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об  имени прилагательно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рилагательного, уметь находить их в тексте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анализ способов реш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 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Имя прилагательное». Анализ текст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об  имени прилагательно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рилагательного, уметь находить их в тексте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анализ способов реш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 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- 91 </w:t>
            </w:r>
          </w:p>
          <w:p>
            <w:pPr>
              <w:pStyle w:val="Normal"/>
              <w:ind w:righ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очинение-описание природы  (упр. 329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развития речи 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-описани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б описании как о типе речи,  уметь подбирать рабочий материал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степеней сравнения имен прилагательных. Употребление их в речи. Таблица степеней сравнения прилага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формах степеней сравнения,  уметь заполнять таблицу, находить их в тексте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, про-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авнительной степен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сравнительной степени сравнения имен прилагательных. Употребление их в речи. Таблица степеней сравнения прилага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формы сравнительной степени сравнения,  уметь заполнять таблицу, находить их в тексте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, про-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евосходной степени степен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превосходной степени сравнения имен прилагательных. Употребление их в речи. Таблица степеней сравнения прилага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формы сравнительной превосходной степени степени,  уметь заполнять таблицу, находить их в тексте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, про-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.</w:t>
            </w:r>
          </w:p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степеней сравнения имен прилагательных. Употребление их в речи. Таблица степеней сравнения прилага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формах степеней сравнения,  уметь заполнять таблицу, находить их в тексте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, про-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ы имен прилагательных. </w:t>
            </w:r>
          </w:p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по значению. Значение, грамматические признаки и правописание качественных имен прилага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разряд прилагательных по значению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учебной задачи </w:t>
            </w:r>
          </w:p>
          <w:p>
            <w:pPr>
              <w:pStyle w:val="Normal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 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умения, которые будут сформированы на основе изучения раздела.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грамматические признаки и правописание относительных имен прилага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разряд прилагательных по значению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письмен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уг своего незнани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грамматические признаки и правописание притяжательных имен прилага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и разряда имен прилагательных,  уметь различать их по значению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методы информационного поиска</w:t>
            </w:r>
          </w:p>
          <w:p>
            <w:pPr>
              <w:pStyle w:val="Normal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дискусс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5" w:righ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Выборочное изложение по повести </w:t>
            </w:r>
          </w:p>
          <w:p>
            <w:pPr>
              <w:pStyle w:val="Normal"/>
              <w:ind w:left="-85" w:righ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Пушкина (упр.347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иемы выбороч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ложения. уметь создавать связный текст.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бора прилагательного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Морфологический разбор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лан разбора, уметь разбирать прилагательные устно и письменно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прилагательными.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тлич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- частицу, приставку, часть корня. Условия слитного и раздельного написания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прилагательным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итного и раздельного написания, уметь правильно делать выбор написания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к обсуждению разных точек зр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лагательным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лагательным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итного и раздельного написан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задачи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ые  объекты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собственное мн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Слитное и раздельное написание НЕ с прилагательным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тличать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- частицу, приставку, часть корня. Условия слитного и раздельного написания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прилагательным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ловарный диктант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слитного и раздельного написания, уметь правильно делать выбор написания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учебной деятельнос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-Е после шипящих в суффиксах прилагательных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Е после шипящи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бразова- нии слов с помощью суффиксов             -ОВ, -ЕВ,  уметь группировать слова по видам орфограмм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временные характеристики достижения результат</w:t>
            </w:r>
          </w:p>
          <w:p>
            <w:pPr>
              <w:pStyle w:val="Normal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3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 к равноправному сотрудничеству</w:t>
            </w:r>
          </w:p>
          <w:p>
            <w:pPr>
              <w:pStyle w:val="Normal"/>
              <w:ind w:left="-74" w:right="-1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очинение по картине Н.П. Крымова «Зимний вечер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пр. 364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чинение-описание пейзаж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 художнике,  уметь подбирать рабочие материалы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 две буквы Н в суффиксах прилагательных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бора Н и НН  в суффиксах прилагательных. Умение находить данную орфограмму и обосновывать написание.  Н и НН в суффиксах прилагательных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. Выполнение предложенных упражнений, заданий. Объяснительный диктант.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писания Н и НН  в суффиксах прилагательных, уметь группировать слова с изученной орфограммой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прилагательных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епление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бора Н и НН  в суффиксах прилагательных. Умение находить данную орфограмму и обосновывать написание.  Н и НН в суффиксах прилагательных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. Выполнение предложенных упражнений, заданий. Объяснительный диктант.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писания Н и НН  в суффиксах прилагательных, уметь группировать слова с изученной орфограммой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. Одна и две буквы Н в суффиксах прилагательных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выбора Н и НН  в суффиксах прилага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данную орфограмму и обосновывать написание.  Н и НН в суффиксах прилагательных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. Выполнение предложенных упражнений, заданий. Объяснительный диктант.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писания Н и НН  в суффиксах прилагательных, уметь группировать слова с изученной орфограммой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на письме суффиксов прилагательных –К- и –СК-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суффиксов К и СК в прилагательных, способы различения суффиксов -К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СК-  в качественных и относительных прилага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равило, регулирующее написание суффиксов,  уметь заполнять таблицу и делать выбор орфограмм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самостоятель ные   вывод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илагательные. Условия слитного и дефисного написания сложных прилага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вух способах написания прилагательных, уметь делать правильный выбор, расширять словарный запас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</w:t>
            </w:r>
          </w:p>
          <w:p>
            <w:pPr>
              <w:pStyle w:val="Normal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собственное мнение и позицию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Дефисное и слитное написание сложных прилагательных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илагательные. Условия слитного и дефисного написания сложных прилагательных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арточ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Е. Пермяк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вух способах написания прилагательных, уметь делать правильный выбор, расширять словарный запас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т полученные знания и навыки</w:t>
            </w:r>
          </w:p>
          <w:p>
            <w:pPr>
              <w:pStyle w:val="Normal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собственное мнение и позицию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Имя прилагательное»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Имя прилагательн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Имя прилагательное». Подготовка к контрольному диктанту.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авила правопи-сания прилага-тельных,  уметь строить высказы-вание на лингви-стические темы с использованием научного  стиля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точку зрения с помощью фактов и дополнитель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ведений</w:t>
            </w:r>
            <w:r>
              <w:rPr/>
              <w:t>.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3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39,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, умений и навыков по теме «Имя прилагательное»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исать текст под диктовку и выполнять грамматическое задание к нему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олученных зна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боту над ошибками, объяснять тип ошибки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числительное как часть речи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числительного, его признаки. Количественные и порядковые числительные. Синтаксическая роль числительных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группы числительных,  определение, грамматические признаки, уметь группировать их и находить их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пособ действий в случае расхождения эталон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способность с помощью вопросов добывать информаци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ительны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стых и составных числительных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числительных,  определение, грамматические признак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ажность и  необходимость выполнения различных задани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на конце и в середине числительных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остановки мягкого знака в числительных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писания Ь, уметь определять условия постановки Ь в числительных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способность с помощью вопросов добывать информац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</w:t>
            </w:r>
          </w:p>
          <w:p>
            <w:pPr>
              <w:pStyle w:val="Normal"/>
              <w:ind w:right="-1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ий знак на конце и в середине числительных (коррекция знаний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остановки мягкого знака в числительных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написания Ь, уметь определять условия постановки Ь в числительных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способность с помощью вопросов добывать информац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</w:t>
            </w:r>
          </w:p>
          <w:p>
            <w:pPr>
              <w:pStyle w:val="Normal"/>
              <w:ind w:right="-1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6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количественных числительных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личественных  числительных.</w:t>
            </w:r>
          </w:p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количественных числительных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обозначают количественные числительные, как они образуются и изменяются, уметь склонять данные слов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.  Склонение простых и составных порядковых числительных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рядковых  числительных.</w:t>
            </w:r>
          </w:p>
          <w:p>
            <w:pPr>
              <w:pStyle w:val="Normal"/>
              <w:ind w:right="-3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ая роль порядковых числительных. Правописание  порядковых числительных на – сотый,              -тысячный, -миллионный,               -миллиардный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обозначают порядковые числительные, как они образуются и изменяются, уметь склонять данные слов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. Разряды: целые, дробные, собирательные.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е порядковых числительных от количественных. Их изменение и согласование с существительными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, выполнение предложенных упражнений, заданий.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числительных, их различия и значения,  уметь определять разряды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личности и ее досто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 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обозначающие целые числ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лонения числительных, обозначающих целые числа, правописание в косвенных падежах. Употребление в речи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анные числительные,  уметь определять морфологические признаки их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чностную цель учебной деятельнос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числительны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части дробных числительных, их значение. Особенности склонения и сочетание с существительными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ные части дробных числительных, уметь сочетать дробные числительные с существительным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личностную цель учебной деятельнос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ирательные числительные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дежные окончания собирательных числительных.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ельные числительные. Особенности сочетания собирательных числительных с существительными. Разбор числительного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 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обозначают собирательные числительные, уметь склонять данные слова, употреблять их в речи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-126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азвитие речи. Сжатое  излож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(подготовка к ОГЭ). Способы сжатия текста</w:t>
            </w:r>
            <w:r>
              <w:rPr/>
              <w:t xml:space="preserve"> (см. Приложение, Папка УРОКИ РР., 6 кл. </w:t>
            </w:r>
            <w:r>
              <w:rPr>
                <w:rFonts w:eastAsia="Calibri"/>
                <w:b/>
                <w:sz w:val="20"/>
                <w:szCs w:val="20"/>
              </w:rPr>
              <w:t>Метерлинк М. Синяя Птица. Сказка/ Пересказ Л.Л.Яхнина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пособы сжатия текста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исследование. 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 основные способы сжатия текста(пропедевтическая работа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имени числительного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о значении, правописании и синтаксической роли числительного. Особенности склонения и сочетание с существитель-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ми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ый диктант.  Морфологический разбор.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лан устного и письменного разбора, уметь определять грамматические признаки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е цепи рассужд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материала по теме «Имя числительное»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теме «Имя числительное». Проверочная работа по теме «Имя числительное»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. Подготовка к контрольному диктанту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одство и различие числ. другими частями речи,  уметь делать устное сообщение о числительном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точку зрения с помощью фактов и дополнитель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ведений</w:t>
            </w:r>
            <w:r>
              <w:rPr/>
              <w:t>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62,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Имя числительное»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, умений и навыков по теме «Имя числительное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исать текст под диктовку и выполнять грамматическое задание к нему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олученных зна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боту над ошибками, объяснять тип ошибки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е цепи рассужд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содержание и сообщать его в письменной форм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Защита исследовательских проектов «Природа- наш дом»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исследовательский проект. Презентационные материалы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и презентация.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едставлять учебный исследовательский проект, сопровождая выступление презентационными материалами.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е цепи рассужд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облюдению норм и требований школьной жизн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как часть речи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стоимении. Лексико-грамматическое значение местоимений, их функция в речи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ее представление о новой лексической категории, опре-деление местоиме-ния, уметь находить местоимения в тексте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, про-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местоимений. Личные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личных местоим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личных местоимений в речи. Правописание личных местоимений с предлогами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местоимений, Знать уметь склонять личные местоимения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жность и  необходимость общения в учебной сред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клонения личных местоимени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личных местоимений в речи. Особенности склонения личных местоимений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онять личные местоимения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 к равноправному сотрудничеству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ажность и  необходимость общения в учебной сред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5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е местоимени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ое значение, особенности склонения местоимения </w:t>
            </w:r>
            <w:r>
              <w:rPr>
                <w:i/>
                <w:sz w:val="20"/>
                <w:szCs w:val="20"/>
              </w:rPr>
              <w:t>себ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местоимений, уметь в тексте находить местоимение СЕБ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ажность и  необходимость общения в учебной сред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Рассказ по сюжетным картинкам (упр. 448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по сюжетным рисункам от 1 лиц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композицию рассказа, уметь составлять рассказ по сюжетным рисункам.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местоимения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вопросительных местоимениях, их назначение в речи и грамматические особенности. Склонение вопросительных местоимений.  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группу вопросительных местоимений, их назначение в речи и грамматическую роль. Уметь склонять их.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 к равноправному сотрудничеств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опросительных и относительных местоимений, роль относительных местоимений в сложном предложении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исследование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употребления относительных местоимений.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 к равноправному сотрудничеств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0"/>
                <w:szCs w:val="20"/>
              </w:rPr>
              <w:t xml:space="preserve">Отличительные признаки неопределенных местоимений, способ образования неопределенных местоимений, дефисное написание приставки </w:t>
            </w:r>
            <w:r>
              <w:rPr>
                <w:i/>
                <w:sz w:val="20"/>
                <w:szCs w:val="20"/>
              </w:rPr>
              <w:t>кое-</w:t>
            </w:r>
            <w:r>
              <w:rPr>
                <w:sz w:val="20"/>
                <w:szCs w:val="20"/>
              </w:rPr>
              <w:t xml:space="preserve"> и суффиксов – то, - либо, - нибудь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 образования неопределенных местоимений, уметь отличать данные разряды местоимений, правильно их писать.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достигнутый результа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про-являют интерес к новому учебному материалу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данных местоимениях. Образование отрицательных местоимений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я отрицательных местоимений, уметь изменять их по падежа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жность и  необходимость общения в учебной сред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НЕ и НИ в отрицательных местоимениях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приставок </w:t>
            </w:r>
            <w:r>
              <w:rPr>
                <w:i/>
                <w:sz w:val="20"/>
                <w:szCs w:val="20"/>
              </w:rPr>
              <w:t>не-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и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я отрицательных местоимений, уметь изменять их по падежа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жность и  необходимость общения в учебной сред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и значение притяжательных местоимений.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ритяжательных прилагательных и местоимений,  уметь отличать их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достигнутый результа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ind w:right="-1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тяжательных местоимени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 употребление в речи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ритяжательных прилагательных и местоимений,  уметь отличать их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достигнутый результа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ind w:right="-1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личных местоимений в притяжательны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личные и притяжательные местоимения. Правописание и употребление в речи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и употреблять в речи притяжательные местоимени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овому учебному материал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-146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очинение-рассуждение (упр. 480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 как тип текста, его строение (тезис, аргумент, вывод), языковые особенност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9" w:right="-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собенности текста типа рассуждения,  уметь последова-тельно излагать собственные мысли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7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казательных местоимений, их изменение, синтаксическая роль. Указательные местоимения в сложноподчиненном  предложении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указательных местоимений,  уметь с их помощью связывать предложения в тексте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ажность и  необходимость общения в учебной сред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 определительных местоимени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.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изнаки и отличия, особенности определительных местоим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х в тексте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достигнутый результа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 достаточной полнотой и точностью выражают свои мысли и чувств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9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 о правописании местоимений. Морфологический разбор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. Упражнения по карточкам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лан устного и письменного разбор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разбор данных слов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6, 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Изложение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ложение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троение, языковые особенности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обобщение   по теме «Местоимение»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 «Местоимение». 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контрольному диктанту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ходство и различие местоимений с другими частями речи,  уметь делать устное сообщение.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точку зрения с помощью фактов и дополнитель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ведений</w:t>
            </w:r>
            <w:r>
              <w:rPr/>
              <w:t>.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97,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Местоимение»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, умений и навыков по теме «Местоимение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писать текст под диктовку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олученных знаний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. Работа над ошибкам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боту над ошибками, объяснять тип ошибки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4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глаг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. Морфологические и синтаксические признаки. Роль в речи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мматические особенности глагола,  уметь отличать их от других частей речи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достигнутый результа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 дополнительная информация буде нужна для изучения незнакомого материал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5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глагола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корнях с чередованием. Личные окончания глагола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ранее орфограммы глагол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достигнутый результа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 дополнительная информация буде нужна для изучения незнакомого материал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Орфограммы глагола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корнях с чередованием. Личные окончания глагола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ранее орфограммы глагол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достигнутый результа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полагать, какая  дополнительная информация буде нужна для изучения незнакомого материал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114" w:right="-7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очинение-рассказ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-рассказ по сюжетным картинкам с включением готового текста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омпозиционные части рассказа,  уметь писать работу с обрамлени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71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прягаемые глагол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 Правописание глагольных форм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 о разноспрягаемых глаголах, уметь спрягать их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8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реходных глаголах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очетании глаголов с существительными,  уметь определять переходность глаголов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достигнутый результа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и чув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 глаголов. Изъявительное наклонени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клонения у глаголов. Употребление глаголов в разных наклонениях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иды наклон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глаголы по наклонения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глаголов в изъявительном наклонении. Морфологические нормы. Гласные в суффиксах глаголов  прошедшего времени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глаголы в изъявительном наклонении, определять их вид и время.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 к  учебному материал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-163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Сжатое из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це с белыми лучами» (см. Приложение, Папка Уроки РР, 6 кл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9" w:right="-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сновы компрессии, уметь передавать содержание текста от другого лица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об условном наклонении.  Правописание частицы </w:t>
            </w:r>
            <w:r>
              <w:rPr>
                <w:i/>
                <w:sz w:val="20"/>
                <w:szCs w:val="20"/>
              </w:rPr>
              <w:t>бы</w:t>
            </w:r>
            <w:r>
              <w:rPr>
                <w:sz w:val="20"/>
                <w:szCs w:val="20"/>
              </w:rPr>
              <w:t xml:space="preserve"> с глаголами, ее употребление в речи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е сведения, уметь составлять план теоретического текста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учебному материалу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овелительном наклонении глагола. Образование форм повелительного наклонения.  Суффиксы глаголов повелительного наклонения. 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повелительного наклонения,  уметь различать глаголы 2 лица мн. ч. и повелительного наклонения.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глаголах повелительного наклонения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после согласных. 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а написания Ь на конце глаголов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, что уже усвоено и что подлежит усвоению</w:t>
            </w:r>
          </w:p>
          <w:p>
            <w:pPr>
              <w:pStyle w:val="Normal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повелительного  наклонения и формы будущего времени.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глаголы 2 лица множественного числа будущего времени и повелительного наклонени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глаголы 2 лица множественного числа и повелительного наклонени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5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8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повелительного  наклонения и формы будущего времени(закрепление)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глаголы 2 лица множественного числа будущего времени и повелительного наклонени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глаголы 2 лица множественного числа и повелительного наклонени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5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114" w:right="-13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Рассказ по сюжетным рисунка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омпозиционные части рассказа, уметь включать диалог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0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клонений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наклонений в тексте. Выражение побуждения к действию с помощью разных наклонений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глаголов, уметь использовать их в тексте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, что уже усвоено и что подлежит усвоению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114" w:right="-13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. Контрольное изложение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9" w:right="-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сновы компрессии, уметь передавать содержание текста от другого лица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безличных глаголах, особенности их употребления в речи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о безличных глаголах,  особенности  употребления глаголов, уметь использовать их в тексте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устной форм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е и синтаксические признаки глагола, порядок морфологического разбора глагола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лан устного и письменного разбора глагола,  уметь разбирать глагол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5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а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е и синтаксические признаки глагола, порядок морфологического разбора глагола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ста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лан устного и письменного разбора глагола,  уметь разбирать глагол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5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right="-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-176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. Рассказ на основе услышанного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композицию рассказа,  уметь писать на основе услышанного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83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осят коррективы в составленные планы и рабочие материалы.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ют языковые средства для выражения своих чувств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ют свое мнение, свою позицию</w:t>
            </w:r>
          </w:p>
          <w:p>
            <w:pPr>
              <w:pStyle w:val="Normal"/>
              <w:ind w:left="-45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ный состав глаголов. Правило выбора гласной в суффиксах </w:t>
            </w:r>
            <w:r>
              <w:rPr>
                <w:i/>
                <w:sz w:val="20"/>
                <w:szCs w:val="20"/>
              </w:rPr>
              <w:t>–ова-(-ева-), -ыва-(-ива-)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емный состав глаголов,  уметь работать с текстовым разбором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гла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епление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ный состав глаголов. Правило выбора гласной в суффиксах </w:t>
            </w:r>
            <w:r>
              <w:rPr>
                <w:i/>
                <w:sz w:val="20"/>
                <w:szCs w:val="20"/>
              </w:rPr>
              <w:t>–ова-(-ева-), -ыва-(-ива-)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емный состав глаголов,  уметь работать с текстовым разбором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Глаго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Глагол» . Подготовка к контрольному диктанту.  Умение применять на практике изученные орфограммы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а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по теме «Глагол», уметь составлять сложный план сообщения о глаголе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точку зрения с помощью фактов и дополнительных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</w:t>
            </w:r>
            <w:r>
              <w:rPr/>
              <w:t>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38,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пражнения по ликвидации пробелов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Глагол» . Подготовка к контрольному диктанту.  Умение применять на практике изученные орфограммы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 Тестовая работа по теме  «Глагол»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по теме «Глагол», уметь составлять сложный план сообщения о глаголе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точку зрения с помощью фактов и дополнительных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</w:t>
            </w:r>
            <w:r>
              <w:rPr/>
              <w:t>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 138,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-183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в формате ОГЭ  по теме «Глагол»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наний, умений и навыков по теме «Глагол»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писать текст под диктовку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олученных знаний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 относиться к своему знани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. Работа над ошибкам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боту над ошибками, объяснять тип ошибки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ЗУЧЕННОГО В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КЛАСС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науки о языке. Орфография. Орфограммы в приставках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его значение.  Орфографический разбор слов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едения о назначении языка в обществе,уметь систематизировать материал о языке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функции участников для взаимодейств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 в корне слова.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е сведения об орфографии, уметь группировать орфограммы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суффиксах и окончаниях.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е сведения об орфографии, уметь группировать орфограммы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0, справо-ч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различными частями реч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е сведения об орфографии, уметь группировать орфограммы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0, справо-ч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НН  в суффиксах прилагательных и наречий на О-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е сведения об орфографии, уметь группировать орфограммы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е отношение к своему знани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0, справо-ч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Н-НН  в суффиксах прилагательных и наречий на О-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е сведения об орфографии, уметь группировать орфограммы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е отношение к своему знани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0, справо-ч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е сведения об орфографии, уметь группировать орфограммы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е отношение к своему знани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0, справо-ч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-Е после шипящих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е сведения об орфографии, уметь группировать орфограммы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е отношение к своему знани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0, справо-ч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 Словосочетание и простое предложени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пунктуации и синтаксису,  уметь делать разбор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 Знаки препинания в простом предложени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пунктуации и синтаксису,  уметь делать разбор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-195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УН, усвоенных в 6 классе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писать текст под диктовку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полученных знаний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своего знания </w:t>
            </w:r>
          </w:p>
          <w:p>
            <w:pPr>
              <w:pStyle w:val="Normal"/>
              <w:ind w:left="-83" w:right="-115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ное отношение к своему знанию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боту над ошибками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 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разбор слов.  Закрепить знания, полученные на уроках русского языка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е сведения по теме, уметь находить орфограммы на письме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разбор слов.  Закрепить знания, полученные на уроках русского языка.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е сведения по теме, уметь находить орфограммы на письме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общие способы работы</w:t>
            </w:r>
          </w:p>
          <w:p>
            <w:pPr>
              <w:pStyle w:val="Normal"/>
              <w:ind w:right="-12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языка., типы речи.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 разных стиле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пунктуации и синтаксису,  уметь делать разбор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Анализ текста с точки зрения стилевой принадлежности.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 разных стилей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 пунктуации и синтаксису,  уметь делать разбор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ind w:left="-114" w:righ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-202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 Публичное высту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х проектов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исследовательский проект. Презентационные материалы.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и презентация. 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едставлять учебный исследовательский проект, сопровождая выступление презентационными материалами, отвечать на вопросы по теме проекта.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коррективы и дополнения в составленные планы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§1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 Работа над ошибкам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боту над ошибками, объяснять тип ошибки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знаний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го образовательного маршрута.</w:t>
            </w:r>
          </w:p>
          <w:p>
            <w:pPr>
              <w:pStyle w:val="Normal"/>
              <w:ind w:left="-10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ликвидации пробелов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ошибок, допущенных в диктанте,  коррекция недочето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, индивидуальные задания.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выполнять работу над ошибками, объяснять тип ошибки 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ют качество и уровень знаний, корректируют свою работу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 в диалоге на уро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дальнейшего образовательного маршрута.</w:t>
            </w:r>
          </w:p>
          <w:p>
            <w:pPr>
              <w:pStyle w:val="Normal"/>
              <w:ind w:left="-10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ервный урок) Итоговый урок год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74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6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 204 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: уроков развития речи: 3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ых работ разного типа: 11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lineRule="atLeast" w:line="240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eastAsia="MS Mincho;ＭＳ 明朝" w:cs="Arial"/>
      <w:color w:val="000000"/>
      <w:sz w:val="22"/>
      <w:szCs w:val="22"/>
    </w:rPr>
  </w:style>
  <w:style w:type="character" w:styleId="WW8NumSt18z0">
    <w:name w:val="WW8NumSt18z0"/>
    <w:qFormat/>
    <w:rPr>
      <w:rFonts w:ascii="Arial" w:hAnsi="Arial" w:eastAsia="MS Mincho;ＭＳ 明朝" w:cs="Arial"/>
      <w:color w:val="000000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7">
    <w:name w:val="Стиль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left="0" w:right="0" w:firstLine="355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49:00Z</dcterms:created>
  <dc:creator>Пользователь</dc:creator>
  <dc:description/>
  <cp:keywords/>
  <dc:language>en-US</dc:language>
  <cp:lastModifiedBy>Школа № 42</cp:lastModifiedBy>
  <cp:lastPrinted>2014-11-18T20:12:00Z</cp:lastPrinted>
  <dcterms:modified xsi:type="dcterms:W3CDTF">2016-10-25T07:46:00Z</dcterms:modified>
  <cp:revision>9</cp:revision>
  <dc:subject/>
  <dc:title/>
</cp:coreProperties>
</file>