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1417"/>
        <w:gridCol w:w="1134"/>
        <w:gridCol w:w="34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. Фонетический разбор. Орфоэпические нор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ы в пристав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проверяемых и непроверяемых безударных гласных в корне с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и препинания между однородными членами в простом предло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прост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 предложение. Грамматические основы в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определения грамматических основ в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ые в сложном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прямой речи диал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его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Профессионализмы и диалект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евшие слова и неолог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еологиз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рней  КАС-КОС, ГАР-ГОР, ЗАР-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по теме: «Правописание корней  КАС-КОС, ГАР-ГОР, ЗАР-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в приставках ПРЕ-П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я знаний по теме: «Гласные в приставках ПРЕ-П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окращён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несклоняемых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существи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ЧИК- 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О-Е после шипящих в суффиксах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 прилага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сное и слитное написание прилага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в числитель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числительных, обозначающих цел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по теме: «Склонение числительных, обозначающих целые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трицательных местои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«Правописание безударных личных окончаний гла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жатия текста  (повтор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умений и навыков  сжатия текс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АП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4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 №1 от « 25 » августа 2016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МО _________Миленьких Е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 26 »  августа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Пасынко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г. Иркутска СОШ №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Зарип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01 » сентябр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о русскому языку индивидуальных групповых консульт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 xml:space="preserve">6 г класса ОВЗ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4"/>
        </w:rPr>
        <w:t>уровень: базовы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итель </w:t>
      </w: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Миленьких Е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сшая   квалификационная категор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и Рабочей программы по русскому языку. 5 класс по программе М.Т.Баранова, Т.А. Ладыженской, Н.М. Шанского.\ Сост. Т. Н. Трунцева. – Москва: ВАКО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Русский язык. 5 класс. Учеб. для  общеобразоват. учреждений ( Т. А. Ладыженская, М. Т. Баранов, Л. А. Тростенцова и др.; науч. ред. Н. М. Шанский). – М.: Просвещение, 2012-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6 – 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Учитель</dc:creator>
  <dc:description/>
  <cp:keywords/>
  <dc:language>en-US</dc:language>
  <cp:lastModifiedBy>Школа № 42</cp:lastModifiedBy>
  <cp:lastPrinted>2016-10-10T13:35:00Z</cp:lastPrinted>
  <dcterms:modified xsi:type="dcterms:W3CDTF">2016-10-10T04:39:00Z</dcterms:modified>
  <cp:revision>2</cp:revision>
  <dc:subject/>
  <dc:title/>
</cp:coreProperties>
</file>